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rPr/>
              <w:drawing>
                <wp:inline distT="0" distB="0" distL="0" distR="0">
                  <wp:extent cx="6115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685" cy="130810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ET ACCORDS-CADRE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 xml:space="preserve">Alors qu’un acte d’engagement était autrefois requis de l’opérateur économique soumissionnaire lors du dépôt de son offre, sa signature n’est plus aujourd’hui requise qu’au stade de l’attribution du marché. </w:t>
      </w:r>
    </w:p>
    <w:p>
      <w:pPr>
        <w:pStyle w:val="Corpsdetexte31"/>
        <w:tabs>
          <w:tab w:val="clear" w:pos="567"/>
          <w:tab w:val="left" w:pos="851" w:leader="none"/>
        </w:tabs>
        <w:jc w:val="both"/>
        <w:rPr>
          <w:sz w:val="18"/>
          <w:szCs w:val="18"/>
        </w:rPr>
      </w:pPr>
      <w:r>
        <w:rPr>
          <w:sz w:val="18"/>
          <w:szCs w:val="18"/>
        </w:rPr>
        <w:t xml:space="preserve">Le formulaire ATTRI1 est un modèle d’acte d’engagement qui peut être utilisé par l’acheteur, s’il le souhaite, pour conclure un marché ou un accord-cadre avec le candidat déclaré attributaire. </w:t>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pPr>
      <w:r>
        <w:rPr>
          <w:sz w:val="18"/>
          <w:szCs w:val="18"/>
        </w:rPr>
        <w:t>En cas de candidature groupée, un acte d’engage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ou de l’accord-cadre</w:t>
      </w:r>
      <w:r>
        <w:rPr>
          <w:rFonts w:cs="Arial" w:ascii="Arial" w:hAnsi="Arial"/>
        </w:rPr>
        <w:t>:</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suppressAutoHyphens w:val="false"/>
        <w:jc w:val="both"/>
        <w:rPr>
          <w:rFonts w:ascii="Calibri" w:hAnsi="Calibri" w:cs="Calibri"/>
          <w:b/>
          <w:b/>
          <w:caps/>
          <w:sz w:val="24"/>
          <w:szCs w:val="24"/>
          <w:lang w:eastAsia="fr-FR"/>
        </w:rPr>
      </w:pPr>
      <w:r>
        <w:rPr>
          <w:rFonts w:cs="Calibri" w:ascii="Calibri" w:hAnsi="Calibri"/>
          <w:caps/>
          <w:sz w:val="24"/>
          <w:szCs w:val="24"/>
          <w:lang w:eastAsia="fr-FR"/>
        </w:rPr>
        <w:t>extension du bâtiment existant de l’école de l’Etang, CREATION DE DEUX NOUVELLES SALLES</w:t>
      </w:r>
    </w:p>
    <w:p>
      <w:pPr>
        <w:pStyle w:val="Normal"/>
        <w:tabs>
          <w:tab w:val="clear" w:pos="567"/>
          <w:tab w:val="left" w:pos="426" w:leader="none"/>
          <w:tab w:val="left" w:pos="851" w:leader="none"/>
        </w:tabs>
        <w:jc w:val="both"/>
        <w:rPr>
          <w:rFonts w:ascii="Arial" w:hAnsi="Arial" w:cs="Arial"/>
          <w:b/>
          <w:b/>
          <w:caps/>
          <w:sz w:val="24"/>
          <w:szCs w:val="24"/>
          <w:lang w:eastAsia="fr-FR"/>
        </w:rPr>
      </w:pPr>
      <w:r>
        <w:rPr>
          <w:rFonts w:cs="Arial" w:ascii="Arial" w:hAnsi="Arial"/>
          <w:b/>
          <w:caps/>
          <w:sz w:val="24"/>
          <w:szCs w:val="24"/>
          <w:lang w:eastAsia="fr-FR"/>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23588985"/>
      <w:bookmarkStart w:id="1" w:name="__Fieldmark__0_1223588985"/>
      <w:bookmarkEnd w:id="1"/>
      <w:r>
        <w:rPr/>
      </w:r>
      <w:r>
        <w:rPr/>
        <w:fldChar w:fldCharType="end"/>
      </w:r>
      <w:r>
        <w:rPr/>
        <w:tab/>
        <w:t xml:space="preserve">à l’ensemble du marché ou de l’accord-cadr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23588985"/>
      <w:bookmarkStart w:id="3" w:name="__Fieldmark__1_1223588985"/>
      <w:bookmarkEnd w:id="3"/>
      <w:r>
        <w:rPr/>
      </w:r>
      <w:r>
        <w:rPr/>
        <w:fldChar w:fldCharType="end"/>
      </w:r>
      <w:r>
        <w:rPr>
          <w:rFonts w:cs="Arial" w:ascii="Arial" w:hAnsi="Arial"/>
        </w:rPr>
        <w:tab/>
        <w:t xml:space="preserve">au lot n°……. ou aux lots n°…………… du marché ou de l’accord-cadr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1134" w:right="0" w:firstLine="28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23588985"/>
      <w:bookmarkStart w:id="5" w:name="__Fieldmark__2_1223588985"/>
      <w:bookmarkEnd w:id="5"/>
      <w:r>
        <w:rPr/>
      </w:r>
      <w:r>
        <w:rPr/>
        <w:fldChar w:fldCharType="end"/>
      </w:r>
      <w:r>
        <w:rPr>
          <w:rFonts w:cs="Arial" w:ascii="Arial" w:hAnsi="Arial"/>
        </w:rPr>
        <w:tab/>
        <w:t xml:space="preserve">correspondant, pour les lots n°……., à l’offre variabl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tab/>
        <w:tab/>
      </w:r>
      <w:r>
        <w:rPr>
          <w:rFonts w:cs="Arial" w:ascii="Arial" w:hAnsi="Arial"/>
          <w:i/>
          <w:iCs/>
          <w:sz w:val="18"/>
          <w:szCs w:val="18"/>
        </w:rPr>
        <w:t>(l’acheteur duplique cette mention tant que de besoin</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1418"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120" w:after="0"/>
        <w:ind w:left="782" w:right="0" w:hanging="357"/>
        <w:rPr>
          <w:rFonts w:ascii="Arial" w:hAnsi="Arial" w:cs="Arial"/>
          <w:iCs/>
        </w:rPr>
      </w:pPr>
      <w:r>
        <w:rPr>
          <w:rFonts w:cs="Arial" w:ascii="Arial" w:hAnsi="Arial"/>
          <w:iC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23588985"/>
      <w:bookmarkStart w:id="7" w:name="__Fieldmark__3_1223588985"/>
      <w:bookmarkEnd w:id="7"/>
      <w:r>
        <w:rPr/>
      </w:r>
      <w:r>
        <w:rPr/>
        <w:fldChar w:fldCharType="end"/>
      </w:r>
      <w:r>
        <w:rPr>
          <w:rFonts w:cs="Arial" w:ascii="Arial" w:hAnsi="Arial"/>
        </w:rPr>
        <w:tab/>
        <w:t>à l’offre de bas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23588985"/>
      <w:bookmarkStart w:id="9" w:name="__Fieldmark__4_1223588985"/>
      <w:bookmarkEnd w:id="9"/>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r>
        <w:br w:type="page"/>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ou de l’accord-cadre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23588985"/>
      <w:bookmarkStart w:id="11" w:name="__Fieldmark__5_1223588985"/>
      <w:bookmarkEnd w:id="11"/>
      <w:r>
        <w:rPr/>
      </w:r>
      <w:r>
        <w:rPr/>
        <w:fldChar w:fldCharType="end"/>
      </w:r>
      <w:r>
        <w:rPr>
          <w:rFonts w:cs="Arial" w:ascii="Arial" w:hAnsi="Arial"/>
          <w:lang w:val="en-GB"/>
        </w:rPr>
        <w:t xml:space="preserve"> CCAP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223588985"/>
      <w:bookmarkStart w:id="13" w:name="__Fieldmark__6_1223588985"/>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rFonts w:ascii="Arial" w:hAnsi="Arial" w:cs="Arial"/>
          <w:lang w:val="en-G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23588985"/>
      <w:bookmarkStart w:id="15" w:name="__Fieldmark__7_1223588985"/>
      <w:bookmarkEnd w:id="15"/>
      <w:r>
        <w:rPr/>
      </w:r>
      <w:r>
        <w:rPr/>
        <w:fldChar w:fldCharType="end"/>
      </w:r>
      <w:r>
        <w:rPr>
          <w:rFonts w:cs="Arial" w:ascii="Arial" w:hAnsi="Arial"/>
          <w:lang w:val="en-GB"/>
        </w:rPr>
        <w:t xml:space="preserve"> CCTP - DPGF……………………………………………………………………………………</w:t>
      </w:r>
    </w:p>
    <w:p>
      <w:pPr>
        <w:pStyle w:val="Normal"/>
        <w:tabs>
          <w:tab w:val="clear" w:pos="567"/>
          <w:tab w:val="left" w:pos="851" w:leader="none"/>
        </w:tabs>
        <w:spacing w:before="120" w:after="0"/>
        <w:ind w:left="1135" w:hanging="284"/>
        <w:jc w:val="both"/>
        <w:rPr>
          <w:rFonts w:ascii="Arial" w:hAnsi="Arial" w:cs="Arial"/>
          <w:lang w:val="en-GB"/>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23588985"/>
      <w:bookmarkStart w:id="17" w:name="__Fieldmark__8_1223588985"/>
      <w:bookmarkEnd w:id="17"/>
      <w:r>
        <w:rPr/>
      </w:r>
      <w:r>
        <w:rPr/>
        <w:fldChar w:fldCharType="end"/>
      </w:r>
      <w:r>
        <w:rPr>
          <w:rFonts w:cs="Arial" w:ascii="Arial" w:hAnsi="Arial"/>
          <w:lang w:val="en-GB"/>
        </w:rPr>
        <w:t xml:space="preserve"> RETRO-PLANNING……………………………………………………………………………</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223588985"/>
      <w:bookmarkStart w:id="19" w:name="__Fieldmark__9_1223588985"/>
      <w:bookmarkEnd w:id="19"/>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223588985"/>
      <w:bookmarkStart w:id="21" w:name="__Fieldmark__10_1223588985"/>
      <w:bookmarkEnd w:id="21"/>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223588985"/>
      <w:bookmarkStart w:id="23" w:name="__Fieldmark__11_1223588985"/>
      <w:bookmarkEnd w:id="23"/>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223588985"/>
      <w:bookmarkStart w:id="25" w:name="__Fieldmark__12_1223588985"/>
      <w:bookmarkEnd w:id="25"/>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223588985"/>
      <w:bookmarkStart w:id="27" w:name="__Fieldmark__13_1223588985"/>
      <w:bookmarkEnd w:id="27"/>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223588985"/>
      <w:bookmarkStart w:id="29" w:name="__Fieldmark__14_1223588985"/>
      <w:bookmarkEnd w:id="29"/>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223588985"/>
      <w:bookmarkStart w:id="31" w:name="__Fieldmark__15_1223588985"/>
      <w:bookmarkEnd w:id="31"/>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223588985"/>
      <w:bookmarkStart w:id="33" w:name="__Fieldmark__16_1223588985"/>
      <w:bookmarkEnd w:id="33"/>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223588985"/>
      <w:bookmarkStart w:id="35" w:name="__Fieldmark__17_1223588985"/>
      <w:bookmarkEnd w:id="35"/>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rPr>
        <w:t>Montant TTC arrêté en lett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223588985"/>
      <w:bookmarkStart w:id="37" w:name="__Fieldmark__18_1223588985"/>
      <w:bookmarkEnd w:id="37"/>
      <w:r>
        <w:rPr/>
      </w:r>
      <w:r>
        <w:rPr/>
        <w:fldChar w:fldCharType="end"/>
      </w:r>
      <w:r>
        <w:rPr>
          <w:rFonts w:cs="Arial" w:ascii="Arial" w:hAnsi="Arial"/>
        </w:rPr>
        <w:t xml:space="preserve"> aux prix indiqués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223588985"/>
      <w:bookmarkStart w:id="39" w:name="__Fieldmark__19_1223588985"/>
      <w:bookmarkEnd w:id="39"/>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1223588985"/>
      <w:bookmarkStart w:id="41" w:name="__Fieldmark__20_1223588985"/>
      <w:bookmarkEnd w:id="41"/>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righ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1223588985"/>
      <w:bookmarkStart w:id="43" w:name="__Fieldmark__21_1223588985"/>
      <w:bookmarkEnd w:id="43"/>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1223588985"/>
      <w:bookmarkStart w:id="45" w:name="__Fieldmark__22_1223588985"/>
      <w:bookmarkEnd w:id="45"/>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ou de l’accord cadre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1223588985"/>
      <w:bookmarkStart w:id="47" w:name="__Fieldmark__23_1223588985"/>
      <w:bookmarkEnd w:id="47"/>
      <w:r>
        <w:rPr/>
      </w:r>
      <w:r>
        <w:rPr/>
        <w:fldChar w:fldCharType="end"/>
      </w:r>
      <w:r>
        <w:rPr>
          <w:rFonts w:cs="Arial" w:ascii="Arial" w:hAnsi="Arial"/>
        </w:rPr>
        <w:tab/>
        <w:t>la date de notification du marché ou de l’accord-cadr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1223588985"/>
      <w:bookmarkStart w:id="49" w:name="__Fieldmark__24_1223588985"/>
      <w:bookmarkEnd w:id="49"/>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1223588985"/>
      <w:bookmarkStart w:id="51" w:name="__Fieldmark__25_1223588985"/>
      <w:bookmarkEnd w:id="51"/>
      <w:r>
        <w:rPr/>
      </w:r>
      <w:r>
        <w:rPr/>
        <w:fldChar w:fldCharType="end"/>
      </w:r>
      <w:r>
        <w:rPr>
          <w:rFonts w:cs="Arial" w:ascii="Arial" w:hAnsi="Arial"/>
        </w:rPr>
        <w:tab/>
        <w:t>la date de début d’exécution prévue par le marché ou l’accord-cadre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1223588985"/>
      <w:bookmarkStart w:id="53" w:name="__Fieldmark__26_1223588985"/>
      <w:bookmarkEnd w:id="53"/>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4" w:name="__Fieldmark__27_1223588985"/>
      <w:bookmarkStart w:id="55" w:name="__Fieldmark__27_1223588985"/>
      <w:bookmarkEnd w:id="55"/>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bCs/>
        </w:rPr>
      </w:pPr>
      <w:r>
        <w:rPr>
          <w:rFonts w:cs="Arial" w:ascii="Arial" w:hAnsi="Arial"/>
          <w:bCs/>
        </w:rPr>
      </w:r>
    </w:p>
    <w:p>
      <w:pPr>
        <w:pStyle w:val="Normal"/>
        <w:tabs>
          <w:tab w:val="clear" w:pos="567"/>
          <w:tab w:val="left" w:pos="851" w:leader="none"/>
        </w:tabs>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ou de l’accord-cadr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ou de l’accord-cadr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223588985"/>
      <w:bookmarkStart w:id="57" w:name="__Fieldmark__28_1223588985"/>
      <w:bookmarkEnd w:id="5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8" w:name="__Fieldmark__29_1223588985"/>
      <w:bookmarkStart w:id="59" w:name="__Fieldmark__29_1223588985"/>
      <w:bookmarkEnd w:id="5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223588985"/>
      <w:bookmarkStart w:id="61" w:name="__Fieldmark__30_1223588985"/>
      <w:bookmarkEnd w:id="61"/>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31_1223588985"/>
      <w:bookmarkStart w:id="63" w:name="__Fieldmark__31_1223588985"/>
      <w:bookmarkEnd w:id="63"/>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223588985"/>
      <w:bookmarkStart w:id="65" w:name="__Fieldmark__32_1223588985"/>
      <w:bookmarkEnd w:id="65"/>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33_1223588985"/>
      <w:bookmarkStart w:id="67" w:name="__Fieldmark__33_1223588985"/>
      <w:bookmarkEnd w:id="67"/>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223588985"/>
      <w:bookmarkStart w:id="69" w:name="__Fieldmark__34_1223588985"/>
      <w:bookmarkEnd w:id="69"/>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223588985"/>
      <w:bookmarkStart w:id="71" w:name="__Fieldmark__35_1223588985"/>
      <w:bookmarkEnd w:id="71"/>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223588985"/>
      <w:bookmarkStart w:id="73" w:name="__Fieldmark__36_1223588985"/>
      <w:bookmarkEnd w:id="73"/>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37_1223588985"/>
      <w:bookmarkStart w:id="75" w:name="__Fieldmark__37_1223588985"/>
      <w:bookmarkEnd w:id="75"/>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invitation à confirmer l’intérêt.)</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 personne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w:t>
      </w:r>
      <w:r>
        <w:rPr>
          <w:rFonts w:cs="Arial" w:ascii="Arial" w:hAnsi="Arial"/>
          <w:i/>
          <w:sz w:val="18"/>
          <w:szCs w:val="18"/>
        </w:rPr>
        <w:t> :</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ou l’accord-cadre)</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8/04/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EXTENSION DE L’ECOLE DE L’ETANG</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0:00Z</dcterms:created>
  <dc:creator>francois</dc:creator>
  <dc:description/>
  <cp:keywords/>
  <dc:language>en-US</dc:language>
  <cp:lastModifiedBy>Port</cp:lastModifiedBy>
  <cp:lastPrinted>2016-04-08T16:31:00Z</cp:lastPrinted>
  <dcterms:modified xsi:type="dcterms:W3CDTF">2019-09-05T08:21:00Z</dcterms:modified>
  <cp:revision>6</cp:revision>
  <dc:subject/>
  <dc:title>_Modèle recommandé : le service peut l’adapter le cas échéant_DC1_</dc:title>
</cp:coreProperties>
</file>