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4" w:leader="none"/>
        </w:tabs>
        <w:jc w:val="center"/>
        <w:rPr>
          <w:rFonts w:ascii="CG Times (W1);Times New Roman" w:hAnsi="CG Times (W1);Times New Roman" w:cs="CG Times (W1);Times New Roman"/>
          <w:b/>
          <w:b/>
          <w:spacing w:val="20"/>
          <w:position w:val="-6"/>
          <w:sz w:val="32"/>
          <w:szCs w:val="32"/>
          <w:u w:val="single"/>
        </w:rPr>
      </w:pPr>
      <w:r>
        <w:rPr>
          <w:rFonts w:cs="CG Times (W1);Times New Roman" w:ascii="CG Times (W1);Times New Roman" w:hAnsi="CG Times (W1);Times New Roman"/>
          <w:b/>
          <w:spacing w:val="20"/>
          <w:position w:val="-6"/>
          <w:sz w:val="32"/>
          <w:szCs w:val="32"/>
          <w:u w:val="single"/>
        </w:rPr>
        <w:t>COMMUNE DE SAINT GENEST MALIFAUX</w:t>
      </w:r>
    </w:p>
    <w:p>
      <w:pPr>
        <w:pStyle w:val="Normal"/>
        <w:tabs>
          <w:tab w:val="clear" w:pos="709"/>
          <w:tab w:val="left" w:pos="5104" w:leader="none"/>
        </w:tabs>
        <w:jc w:val="center"/>
        <w:rPr>
          <w:rFonts w:ascii="CG Times (W1);Times New Roman" w:hAnsi="CG Times (W1);Times New Roman" w:cs="CG Times (W1);Times New Roman"/>
          <w:b/>
          <w:b/>
          <w:spacing w:val="20"/>
          <w:position w:val="-6"/>
          <w:sz w:val="32"/>
          <w:szCs w:val="32"/>
          <w:u w:val="single"/>
        </w:rPr>
      </w:pPr>
      <w:r>
        <w:rPr>
          <w:rFonts w:cs="CG Times (W1);Times New Roman" w:ascii="CG Times (W1);Times New Roman" w:hAnsi="CG Times (W1);Times New Roman"/>
          <w:b/>
          <w:spacing w:val="20"/>
          <w:position w:val="-6"/>
          <w:sz w:val="32"/>
          <w:szCs w:val="32"/>
          <w:u w:val="single"/>
        </w:rPr>
      </w:r>
    </w:p>
    <w:p>
      <w:pPr>
        <w:pStyle w:val="Normal"/>
        <w:tabs>
          <w:tab w:val="clear" w:pos="709"/>
          <w:tab w:val="left" w:pos="5104" w:leader="none"/>
        </w:tabs>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clear" w:pos="709"/>
          <w:tab w:val="left" w:pos="5104" w:leader="none"/>
        </w:tabs>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TRAVAUX DE VOIRIE 2017</w:t>
      </w:r>
    </w:p>
    <w:p>
      <w:pPr>
        <w:pStyle w:val="Normal"/>
        <w:tabs>
          <w:tab w:val="clear" w:pos="709"/>
          <w:tab w:val="left" w:pos="5104" w:leader="none"/>
        </w:tabs>
        <w:jc w:val="both"/>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clear" w:pos="709"/>
          <w:tab w:val="left" w:pos="5104" w:leader="none"/>
        </w:tabs>
        <w:jc w:val="center"/>
        <w:rPr>
          <w:rFonts w:ascii="CG Times (W1);Times New Roman" w:hAnsi="CG Times (W1);Times New Roman" w:cs="CG Times (W1);Times New Roman"/>
          <w:i/>
          <w:i/>
          <w:sz w:val="28"/>
          <w:u w:val="single"/>
        </w:rPr>
      </w:pPr>
      <w:r>
        <w:rPr>
          <w:rFonts w:cs="CG Times (W1);Times New Roman" w:ascii="CG Times (W1);Times New Roman" w:hAnsi="CG Times (W1);Times New Roman"/>
          <w:i/>
          <w:sz w:val="28"/>
          <w:u w:val="single"/>
        </w:rPr>
        <w:t>BORDEREAU DESCRIPTIF DES PRIX</w:t>
      </w:r>
    </w:p>
    <w:p>
      <w:pPr>
        <w:pStyle w:val="Normal"/>
        <w:tabs>
          <w:tab w:val="clear" w:pos="709"/>
          <w:tab w:val="left" w:pos="5104" w:leader="none"/>
        </w:tabs>
        <w:jc w:val="center"/>
        <w:rPr>
          <w:rFonts w:ascii="CG Times (W1);Times New Roman" w:hAnsi="CG Times (W1);Times New Roman" w:cs="CG Times (W1);Times New Roman"/>
          <w:i/>
          <w:i/>
          <w:sz w:val="28"/>
          <w:u w:val="single"/>
        </w:rPr>
      </w:pPr>
      <w:r>
        <w:rPr>
          <w:rFonts w:cs="CG Times (W1);Times New Roman" w:ascii="CG Times (W1);Times New Roman" w:hAnsi="CG Times (W1);Times New Roman"/>
          <w:i/>
          <w:sz w:val="28"/>
          <w:u w:val="single"/>
        </w:rPr>
      </w:r>
    </w:p>
    <w:p>
      <w:pPr>
        <w:pStyle w:val="Normal"/>
        <w:tabs>
          <w:tab w:val="clear" w:pos="709"/>
          <w:tab w:val="left" w:pos="5104" w:leader="none"/>
        </w:tabs>
        <w:jc w:val="center"/>
        <w:rPr>
          <w:rFonts w:ascii="CG Times (W1);Times New Roman" w:hAnsi="CG Times (W1);Times New Roman" w:cs="CG Times (W1);Times New Roman"/>
          <w:i/>
          <w:i/>
          <w:sz w:val="28"/>
          <w:u w:val="single"/>
        </w:rPr>
      </w:pPr>
      <w:r>
        <w:rPr>
          <w:rFonts w:cs="CG Times (W1);Times New Roman" w:ascii="CG Times (W1);Times New Roman" w:hAnsi="CG Times (W1);Times New Roman"/>
          <w:i/>
          <w:sz w:val="28"/>
          <w:u w:val="single"/>
        </w:rPr>
      </w:r>
    </w:p>
    <w:p>
      <w:pPr>
        <w:pStyle w:val="Normal"/>
        <w:tabs>
          <w:tab w:val="clear" w:pos="709"/>
          <w:tab w:val="left" w:pos="5104" w:leader="none"/>
        </w:tabs>
        <w:jc w:val="both"/>
        <w:rPr>
          <w:rFonts w:ascii="CG Times (W1);Times New Roman" w:hAnsi="CG Times (W1);Times New Roman" w:cs="CG Times (W1);Times New Roman"/>
          <w:i/>
          <w:i/>
          <w:sz w:val="24"/>
          <w:u w:val="single"/>
        </w:rPr>
      </w:pPr>
      <w:r>
        <w:rPr>
          <w:rFonts w:cs="CG Times (W1);Times New Roman" w:ascii="CG Times (W1);Times New Roman" w:hAnsi="CG Times (W1);Times New Roman"/>
          <w:i/>
          <w:sz w:val="24"/>
          <w:u w:val="single"/>
        </w:rPr>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w:t>
      </w:r>
    </w:p>
    <w:p>
      <w:pPr>
        <w:pStyle w:val="Normal"/>
        <w:tabs>
          <w:tab w:val="clear" w:pos="709"/>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ETAT DES LIEUX CONTRADICTOIRE REALISE PAR HUISSIER</w:t>
      </w:r>
    </w:p>
    <w:p>
      <w:pPr>
        <w:pStyle w:val="Normal"/>
        <w:tabs>
          <w:tab w:val="clear" w:pos="709"/>
          <w:tab w:val="left" w:pos="5104" w:leader="none"/>
        </w:tabs>
        <w:ind w:left="142"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établissement d’un état des lieux contradictoire sur l’emprise des travaux et les abords éventuellement utilisables durant le chantier : façades, clôtures, plantations, mobilier urbain, revêtements des abords….)</w:t>
      </w:r>
    </w:p>
    <w:p>
      <w:pPr>
        <w:pStyle w:val="Normal"/>
        <w:tabs>
          <w:tab w:val="clear" w:pos="709"/>
          <w:tab w:val="left" w:pos="5104" w:leader="dot"/>
        </w:tabs>
        <w:ind w:left="142" w:hanging="0"/>
        <w:jc w:val="both"/>
        <w:rPr/>
      </w:pPr>
      <w:r>
        <w:rPr>
          <w:rFonts w:cs="CG Times (W1);Times New Roman" w:ascii="CG Times (W1);Times New Roman" w:hAnsi="CG Times (W1);Times New Roman"/>
          <w:sz w:val="24"/>
        </w:rPr>
        <w:t>L’unité</w:t>
        <w:tab/>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INSTALLATION ET MISE EN SECURITE DU CHANTIER</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forfaitairement pour la durée totale des travaux, les frais d’installation du chantier comprenant : l’aménagement des terrains et leurs accès pour le stockage des engins et des matériaux, la fourniture et la mise en place d’une baraque de chantier, les frais d’implantation et de piquetage, l’élaboration des documents d’exécutions(plans de détails, plan nivellement, profils particuliers, etc…)</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ntretien pendant la durée des travaux, de l’ensemble des installations y compris des accès ; il comprend également le repliement de l’ensemble du matériel et la remise en état des lieux ; le balayage régulier, aussi souvent que nécessaire, des chaussées sous circulation.</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Il comprend la fourniture sur chantier et la mise en place de barrières métalliques de protection et de la signalisation sur le périmètre du chantier</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d'enrobés sera payée</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EUX DE CHANTIER</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mise en place de feux de chantier dynamiques pour réguler la circulation des usagers en alternance, le maintien et la surveillance de jour comme de nuit.</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UN PANNEAU D’INFORMATION</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et la pose d’un panneau d’information sur la nature et le montant des travaux, le financement et les partenaires ainsi que les logo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E PANNEAU ATTENTION CARREFOUR MODIFI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et la pose de panneau « Attention carrefour modifié » de 1.25mx1.25m fond jaune lettre et liseré noir, y compris les support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LAN DE RECOLEMENT VRD</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Etablissement par géomètre sur support informatique DWGautocad 14. Etablissement et remise de plans de récolement. Ces documents à l’échelle 1/200</w:t>
      </w:r>
      <w:r>
        <w:rPr>
          <w:rFonts w:cs="CG Times (W1);Times New Roman" w:ascii="CG Times (W1);Times New Roman" w:hAnsi="CG Times (W1);Times New Roman"/>
          <w:sz w:val="24"/>
          <w:vertAlign w:val="superscript"/>
        </w:rPr>
        <w:t>ème</w:t>
      </w:r>
      <w:r>
        <w:rPr>
          <w:rFonts w:cs="CG Times (W1);Times New Roman" w:ascii="CG Times (W1);Times New Roman" w:hAnsi="CG Times (W1);Times New Roman"/>
          <w:sz w:val="24"/>
        </w:rPr>
        <w:t xml:space="preserve"> devront comporter tous les éléments planimétriques et altimétriques nécessaires à une description géométrique complète des différents ouvrages existants ainsi que ceux que l’entrepreneur aura réalisé ou fait réalisé. Dans le cas ou l’entrepreneur ne pourra pas établir ces documents, le maître d’œuvre se réserve la possibilité de les faire exécuter par un géomètre expert au frais de l’entrepreneur. Ces documents seront remis sur support informatique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ABOTAGE DE LA CHAUSSE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nent le rabotage de la couche de roulement  sur une épaisseur de 5 cm, le chargement et le transport sur un dépôt désigné par le maître d'oeuvr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s travaux doivent permettre de mettre en place un revêtement neuf sans modifier le profil de la voie et maintenir la hauteur initiale des trottoirs.</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 effectivement raboté sera payé</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8</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VETEMENT EN MATERIAUX ENROBES DENSES A CHAUD  0/10 OU 0/14</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appliqués au finisseur sur une largeur donnée, y compris les découpes nécessaires au raccordement avec les chaussées en place, </w:t>
      </w:r>
      <w:r>
        <w:rPr>
          <w:rFonts w:cs="CG Times (W1);Times New Roman" w:ascii="CG Times (W1);Times New Roman" w:hAnsi="CG Times (W1);Times New Roman"/>
          <w:b/>
          <w:bCs/>
          <w:sz w:val="24"/>
        </w:rPr>
        <w:t>les mises à niveau après vérification du bon fonctionnement des bouches à clés</w:t>
      </w:r>
      <w:r>
        <w:rPr>
          <w:rFonts w:cs="CG Times (W1);Times New Roman" w:ascii="CG Times (W1);Times New Roman" w:hAnsi="CG Times (W1);Times New Roman"/>
          <w:sz w:val="24"/>
        </w:rPr>
        <w:t>, (tampons, etc...), le réglage des ouvrages devra être réalisé à la cote – 0.05 du niveau fini, l'arasement des accotements après la mise en oeuvre des enrobés et toutes les sujétions particulières liées à ce genre de travaux notamment la couche d'accrochage à l'émulsion de bitum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seront rémunérés suivant le tonnage d'enrobés effectivement mis en oeuvr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d'enrobés sera payée :</w:t>
      </w:r>
    </w:p>
    <w:p>
      <w:pPr>
        <w:pStyle w:val="Normal"/>
        <w:tabs>
          <w:tab w:val="clear" w:pos="709"/>
          <w:tab w:val="left" w:pos="1702"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a)</w:t>
        <w:tab/>
        <w:t>pour un dosage de 140 kg au m²</w:t>
      </w:r>
    </w:p>
    <w:p>
      <w:pPr>
        <w:pStyle w:val="Normal"/>
        <w:tabs>
          <w:tab w:val="clear" w:pos="709"/>
          <w:tab w:val="left" w:pos="1702"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b)</w:t>
        <w:tab/>
        <w:t>pour un dosage de 100 kg au m²</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FECTION DE LA COUCHE DE ROULEMENT TYPE ENDUIT MINC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nent après le reprofilage des zones déformées, le balayage soigné du support actuel, la couche de liaison à l'émulsion de bitume, la fourniture et la mise en place du revêtement mince. L'entreprise doit fournir dans son offre de prix la note technique relative au procédé proposé.</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² de revêtement sera payé</w:t>
        <w:tab/>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0</w:t>
      </w:r>
    </w:p>
    <w:p>
      <w:pPr>
        <w:pStyle w:val="Normal"/>
        <w:tabs>
          <w:tab w:val="clear" w:pos="709"/>
          <w:tab w:val="left" w:pos="5104" w:leader="dot"/>
        </w:tabs>
        <w:jc w:val="both"/>
        <w:rPr/>
      </w:pPr>
      <w:r>
        <w:rPr>
          <w:rFonts w:cs="CG Times (W1);Times New Roman" w:ascii="CG Times (W1);Times New Roman" w:hAnsi="CG Times (W1);Times New Roman"/>
          <w:b/>
          <w:sz w:val="24"/>
          <w:u w:val="single"/>
        </w:rPr>
        <w:t>DECAPAGE DE TERRE VEGETALE, FOURNITURE ET MISE EN OEUVRE DE MATERIAUX CONCASSES POUR COUCHE DE FONDATION</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nent la fourniture, le transport et la mise en place par couches uniformes compactées pour constituer une fondation sous chaussée, parkings ou trottoirs suivant les profils demandés, de matériaux concassés 0/31.5</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mise en place sera payée</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S OUVRAGES</w:t>
      </w:r>
    </w:p>
    <w:p>
      <w:pPr>
        <w:pStyle w:val="Normal"/>
        <w:tabs>
          <w:tab w:val="clear" w:pos="709"/>
          <w:tab w:val="left" w:pos="5104" w:leader="dot"/>
        </w:tabs>
        <w:jc w:val="both"/>
        <w:rPr/>
      </w:pPr>
      <w:r>
        <w:rPr>
          <w:rFonts w:cs="CG Times (W1);Times New Roman" w:ascii="CG Times (W1);Times New Roman" w:hAnsi="CG Times (W1);Times New Roman"/>
          <w:sz w:val="24"/>
        </w:rPr>
        <w:t>Mise à niveau soignée de tampons Ø 800, de grilles, de tampons France Télécom suivant le profil de la chaussée, le réglage sera effectué à une altitude inférieure de 0.5 cm du revêtement fini, le béton nécessaire au scellement sera dosé à 350 kg au m</w:t>
      </w:r>
      <w:r>
        <w:rPr>
          <w:sz w:val="24"/>
        </w:rPr>
        <w:t>³</w:t>
      </w:r>
      <w:r>
        <w:rPr>
          <w:rFonts w:cs="CG Times (W1);Times New Roman" w:ascii="CG Times (W1);Times New Roman" w:hAnsi="CG Times (W1);Times New Roman"/>
          <w:sz w:val="24"/>
        </w:rPr>
        <w:t xml:space="preserve"> et employé dans les délais normaux d’utilisation</w:t>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a) La mise à niveau d'un tampon effectivement réalisée Ø 800 sera payée</w:t>
        <w:tab/>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b) La mise à niveau d’un tampon 40 x 40 effectivement réalisée sera payée</w:t>
        <w:tab/>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c) La fourniture de tampon fonte verrouillable Ø 600 d’ouverture série chaussée sera payée</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 BOUCHE A CLEF</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comprend la vérification du bon fonctionnement de la cheminée, accès au carré de manoeuvre des robinets, à la fourniture et à la mise en place des rehausses, au réglage soigné de la bouche à clef à - 0.5 cm du niveau fini.</w:t>
      </w:r>
    </w:p>
    <w:p>
      <w:pPr>
        <w:pStyle w:val="Normal"/>
        <w:tabs>
          <w:tab w:val="clear" w:pos="709"/>
          <w:tab w:val="left" w:pos="5104" w:leader="dot"/>
          <w:tab w:val="left" w:pos="80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bouche à clef effectivement mise en place sera payée</w:t>
        <w:tab/>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3</w:t>
      </w:r>
    </w:p>
    <w:p>
      <w:pPr>
        <w:pStyle w:val="Normal"/>
        <w:tabs>
          <w:tab w:val="clear" w:pos="709"/>
          <w:tab w:val="left" w:pos="5104" w:leader="dot"/>
        </w:tabs>
        <w:jc w:val="both"/>
        <w:rPr>
          <w:rFonts w:ascii="CG Times (W1);Times New Roman" w:hAnsi="CG Times (W1);Times New Roman" w:cs="CG Times (W1);Times New Roman"/>
          <w:b/>
          <w:b/>
          <w:bCs/>
          <w:sz w:val="24"/>
          <w:u w:val="single"/>
        </w:rPr>
      </w:pPr>
      <w:r>
        <w:rPr>
          <w:rFonts w:cs="CG Times (W1);Times New Roman" w:ascii="CG Times (W1);Times New Roman" w:hAnsi="CG Times (W1);Times New Roman"/>
          <w:b/>
          <w:bCs/>
          <w:sz w:val="24"/>
          <w:u w:val="single"/>
        </w:rPr>
        <w:t>DECOUPES DES ENROBES</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nent la découpe soignée à la scie ou à la bêche du revêtement en place en vue d’un raccordement correct avec le nouveau revêtement. Ce prix concerne les découpes sur trottoirs et les découpes longitudinales, il ne concerne pas les découpes comptées dans le prix n° 5 et 6.</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l sera payé</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4</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VETEMENT EN MATERIAUX ENROBES DENSES A CHAUD 0/10 OU 0/6 mis en place manuellement</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Ce prix ne s'applique que pour les endroits où l'accès au finisseur est impossible </w:t>
        <w:br/>
        <w:t xml:space="preserve">ex : trottoirs, chemins étroits... Il comprend les découpes nécessaires au raccordement avec les revêtements en place, </w:t>
      </w:r>
      <w:r>
        <w:rPr>
          <w:rFonts w:cs="CG Times (W1);Times New Roman" w:ascii="CG Times (W1);Times New Roman" w:hAnsi="CG Times (W1);Times New Roman"/>
          <w:b/>
          <w:bCs/>
          <w:sz w:val="24"/>
        </w:rPr>
        <w:t>les mises à niveau des ouvrages rencontrés</w:t>
      </w:r>
      <w:r>
        <w:rPr>
          <w:rFonts w:cs="CG Times (W1);Times New Roman" w:ascii="CG Times (W1);Times New Roman" w:hAnsi="CG Times (W1);Times New Roman"/>
          <w:sz w:val="24"/>
        </w:rPr>
        <w:t xml:space="preserve"> après vérification de bon fonctionnement, la couche d'accrochage à l'émulsion de bitume et toutes les sujétions liées à ce genre de travaux notamment la finition soignée du cylindrage.</w:t>
      </w:r>
    </w:p>
    <w:p>
      <w:pPr>
        <w:pStyle w:val="Normal"/>
        <w:tabs>
          <w:tab w:val="clear" w:pos="709"/>
          <w:tab w:val="center" w:pos="851" w:leader="none"/>
          <w:tab w:val="left" w:pos="5040" w:leader="dot"/>
          <w:tab w:val="center" w:pos="6804" w:leader="none"/>
        </w:tabs>
        <w:rPr>
          <w:rFonts w:ascii="CG Times (W1);Times New Roman" w:hAnsi="CG Times (W1);Times New Roman" w:cs="CG Times (W1);Times New Roman"/>
          <w:sz w:val="24"/>
        </w:rPr>
      </w:pPr>
      <w:r>
        <w:rPr>
          <w:rFonts w:cs="CG Times (W1);Times New Roman" w:ascii="CG Times (W1);Times New Roman" w:hAnsi="CG Times (W1);Times New Roman"/>
          <w:sz w:val="24"/>
        </w:rPr>
        <w:t>La tonne de matériaux enrobés denses à chaud 0/10 effectivement mise en oeuvre suivant le dosage donné sera payée</w:t>
        <w:tab/>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5</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VETEMENT EN GRAVE EMULSION ENRICHIE – 130kg/m²</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 prix rémunère l’exécution d’une grave émulsion enrichie et comprend la fourniture, le transport et la mise en œuvre ainsi que le balayage si nécessaire avant l’application, les sujétions de protection des ouvrages de voirie des caniveaux et des bordures, le balayage et l’évacuation des rejets</w:t>
      </w:r>
    </w:p>
    <w:p>
      <w:pPr>
        <w:pStyle w:val="Normal"/>
        <w:tabs>
          <w:tab w:val="clear" w:pos="709"/>
          <w:tab w:val="center" w:pos="851" w:leader="none"/>
          <w:tab w:val="left" w:pos="5040" w:leader="dot"/>
          <w:tab w:val="center" w:pos="6804" w:leader="none"/>
        </w:tabs>
        <w:rPr/>
      </w:pPr>
      <w:r>
        <w:rPr>
          <w:rFonts w:cs="CG Times (W1);Times New Roman" w:ascii="CG Times (W1);Times New Roman" w:hAnsi="CG Times (W1);Times New Roman"/>
          <w:sz w:val="24"/>
        </w:rPr>
        <w:t>La tonne de grave émulsion enrichie à 130 kg/m² sera payée</w:t>
        <w:tab/>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GLAGE DES TROTTOIR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Travaux comprenant la découpe soignée du revêtement en place, le chargement et l’évacuation des bordures à changer, le chargement et l’évacuation du revêtement faïencé à remplacer, l’apport, le réglage et le compactage des matériaux concassés, le repérage et la protection des ouvrages en place (bouche à clefs, tampons…)</w:t>
      </w:r>
    </w:p>
    <w:p>
      <w:pPr>
        <w:pStyle w:val="Normal"/>
        <w:tabs>
          <w:tab w:val="clear" w:pos="709"/>
          <w:tab w:val="left" w:pos="6840" w:leader="dot"/>
        </w:tabs>
        <w:jc w:val="both"/>
        <w:rPr/>
      </w:pPr>
      <w:r>
        <w:rPr>
          <w:rFonts w:cs="CG Times (W1);Times New Roman" w:ascii="CG Times (W1);Times New Roman" w:hAnsi="CG Times (W1);Times New Roman"/>
          <w:sz w:val="24"/>
        </w:rPr>
        <w:t>Le m² de trottoir effectivement réglé sera payé</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MOLITION REVETEMENT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Travaux comprenant l’arrachage, décroutage le chargement et l’évacuation des anciens revêtements à remplacer.</w:t>
      </w:r>
    </w:p>
    <w:p>
      <w:pPr>
        <w:pStyle w:val="Normal"/>
        <w:tabs>
          <w:tab w:val="clear" w:pos="709"/>
          <w:tab w:val="left" w:pos="6840" w:leader="dot"/>
        </w:tabs>
        <w:jc w:val="both"/>
        <w:rPr/>
      </w:pPr>
      <w:r>
        <w:rPr>
          <w:rFonts w:cs="CG Times (W1);Times New Roman" w:ascii="CG Times (W1);Times New Roman" w:hAnsi="CG Times (W1);Times New Roman"/>
          <w:sz w:val="24"/>
        </w:rPr>
        <w:t>Le m² de trottoir effectivement réglé sera payé</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8</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GLAGE DE LA COUCHE DE FONDATION SOUS CHAUSSEE, PARKINGS ET TROTTOIRS</w:t>
      </w:r>
    </w:p>
    <w:p>
      <w:pPr>
        <w:pStyle w:val="Normal"/>
        <w:tabs>
          <w:tab w:val="clear" w:pos="709"/>
          <w:tab w:val="center" w:pos="851" w:leader="none"/>
          <w:tab w:val="left" w:pos="5040" w:leader="dot"/>
          <w:tab w:val="center" w:pos="6804" w:leader="none"/>
        </w:tabs>
        <w:jc w:val="both"/>
        <w:rPr/>
      </w:pPr>
      <w:r>
        <w:rPr>
          <w:rFonts w:cs="CG Times (W1);Times New Roman" w:ascii="CG Times (W1);Times New Roman" w:hAnsi="CG Times (W1);Times New Roman"/>
          <w:sz w:val="24"/>
        </w:rPr>
        <w:t xml:space="preserve">Travaux comprenant le réglage et le compactage de la couche de fondation actuellement en place, l’apport éventuel de matériaux concassés 0/31.5, </w:t>
      </w:r>
      <w:r>
        <w:rPr>
          <w:rFonts w:cs="CG Times (W1);Times New Roman" w:ascii="CG Times (W1);Times New Roman" w:hAnsi="CG Times (W1);Times New Roman"/>
          <w:b/>
          <w:bCs/>
          <w:sz w:val="24"/>
        </w:rPr>
        <w:t>le repérage et la mise au niveau définitifs des différents ouvrages</w:t>
      </w:r>
      <w:r>
        <w:rPr>
          <w:rFonts w:cs="CG Times (W1);Times New Roman" w:ascii="CG Times (W1);Times New Roman" w:hAnsi="CG Times (W1);Times New Roman"/>
          <w:sz w:val="24"/>
        </w:rPr>
        <w:t xml:space="preserve"> (bouche à clefs, tampons, etc…) avant la mise en œuvre du revêtement de surface (couche d’enrobés denses ou dallage béton)</w:t>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t>Le m² effectivement réglé sera payé</w:t>
        <w:tab/>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TERRASSEMENTS EN DEBLAIS AVEC EVACUATION POUR OUVERTURE DE FORME</w:t>
      </w:r>
    </w:p>
    <w:p>
      <w:pPr>
        <w:pStyle w:val="Normal"/>
        <w:tabs>
          <w:tab w:val="clear" w:pos="709"/>
          <w:tab w:val="left" w:pos="6840" w:leader="dot"/>
        </w:tabs>
        <w:jc w:val="both"/>
        <w:rPr/>
      </w:pPr>
      <w:r>
        <w:rPr>
          <w:rFonts w:cs="CG Times (W1);Times New Roman" w:ascii="CG Times (W1);Times New Roman" w:hAnsi="CG Times (W1);Times New Roman"/>
          <w:sz w:val="24"/>
        </w:rPr>
        <w:t xml:space="preserve">Ce prix rémunère les terrassements, le régalage, le réglage, le compactage du fond de forme et l’évacuation des déblais. Ce prix comprend également les frais de transport et de manutention à l’intérieur du chantier, ceux de reconnaissance, de remise en état et de finition de forme. Les quantités à prendre en compte résulteront des surfaces mesurées. Les terrassements porteront sur une épaisseur de 0.40 m. </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²</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0</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 xml:space="preserve">MATERIAUX CONCASSE 0.20 ET 0.60(POUR COUCHE DE FONDATION) </w:t>
      </w:r>
    </w:p>
    <w:p>
      <w:pPr>
        <w:pStyle w:val="Normal"/>
        <w:tabs>
          <w:tab w:val="clear" w:pos="709"/>
          <w:tab w:val="left" w:pos="6840" w:leader="dot"/>
        </w:tabs>
        <w:jc w:val="both"/>
        <w:rPr/>
      </w:pPr>
      <w:r>
        <w:rPr>
          <w:rFonts w:cs="CG Times (W1);Times New Roman" w:ascii="CG Times (W1);Times New Roman" w:hAnsi="CG Times (W1);Times New Roman"/>
          <w:sz w:val="24"/>
        </w:rPr>
        <w:t>Ce prix rémunère la fourniture et le transport du matériau, les frais de manutention, la mise en œuvre avec arrosage éventuel, le régalage et le compactage, les essais. Les quantités à  prendre en compte résulteront de métrés effectués à partir des épaisseurs fixées des prescriptions fixées au CCTG.</w:t>
      </w:r>
    </w:p>
    <w:p>
      <w:pPr>
        <w:pStyle w:val="Normal"/>
        <w:numPr>
          <w:ilvl w:val="0"/>
          <w:numId w:val="1"/>
        </w:numPr>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w:t>
      </w:r>
      <w:r>
        <w:rPr>
          <w:sz w:val="24"/>
        </w:rPr>
        <w:t>³</w:t>
      </w:r>
      <w:r>
        <w:rPr>
          <w:rFonts w:cs="CG Times (W1);Times New Roman" w:ascii="CG Times (W1);Times New Roman" w:hAnsi="CG Times (W1);Times New Roman"/>
          <w:sz w:val="24"/>
        </w:rPr>
        <w:t>, en 0/60</w:t>
        <w:tab/>
      </w:r>
    </w:p>
    <w:p>
      <w:pPr>
        <w:pStyle w:val="Normal"/>
        <w:numPr>
          <w:ilvl w:val="0"/>
          <w:numId w:val="1"/>
        </w:numPr>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w:t>
      </w:r>
      <w:r>
        <w:rPr>
          <w:sz w:val="24"/>
        </w:rPr>
        <w:t>³</w:t>
      </w:r>
      <w:r>
        <w:rPr>
          <w:rFonts w:cs="CG Times (W1);Times New Roman" w:ascii="CG Times (W1);Times New Roman" w:hAnsi="CG Times (W1);Times New Roman"/>
          <w:sz w:val="24"/>
        </w:rPr>
        <w:t>, en 0/20</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Prix n° 2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RAVE BITUME , FOURNITURE ET MISE EN ŒUVRE SUR 0.08</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Fourniture, transport sur chantier et mise en œuvre de grave bitume sur une épaisseur de 0.10m y compris toutes les difficultés de mise en œuvre, de répandage, de réglage, de cylindrage et de compactage ainsi que toutes les sujétions de nettoyage du support préalablement à l’application du matériau et de protection des abords de l’opération contre les salissur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color w:val="FF0000"/>
          <w:sz w:val="24"/>
          <w:u w:val="single"/>
        </w:rPr>
      </w:pPr>
      <w:r>
        <w:rPr>
          <w:rFonts w:cs="CG Times (W1);Times New Roman" w:ascii="CG Times (W1);Times New Roman" w:hAnsi="CG Times (W1);Times New Roman"/>
          <w:b/>
          <w:color w:val="FF0000"/>
          <w:sz w:val="24"/>
          <w:u w:val="single"/>
        </w:rPr>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Prix n° 2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RAVE CIMENT, FOURNITURE ET MISE EN ŒUVRE SUR CHAUSSE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Fourniture, transport sur chantier et mise en œuvre de grave ciment y compris toutes les difficultés de mise en œuvre, de répandage, de réglage, de cylindrage et de compactage ainsi que toutes sujétions de nettoyage du support préalablement à l’application du matériau et de protection des abords de l’opération contre salissur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ube…………………………………………………………………………………</w:t>
      </w:r>
    </w:p>
    <w:p>
      <w:pPr>
        <w:pStyle w:val="Normal"/>
        <w:tabs>
          <w:tab w:val="clear" w:pos="709"/>
          <w:tab w:val="left" w:pos="4536" w:leader="dot"/>
          <w:tab w:val="left" w:pos="5104" w:leader="none"/>
        </w:tabs>
        <w:jc w:val="both"/>
        <w:rPr>
          <w:rFonts w:ascii="CG Times (W1);Times New Roman" w:hAnsi="CG Times (W1);Times New Roman" w:cs="CG Times (W1);Times New Roman"/>
          <w:b/>
          <w:b/>
          <w:color w:val="FF0000"/>
          <w:sz w:val="24"/>
          <w:u w:val="single"/>
        </w:rPr>
      </w:pPr>
      <w:r>
        <w:rPr>
          <w:rFonts w:cs="CG Times (W1);Times New Roman" w:ascii="CG Times (W1);Times New Roman" w:hAnsi="CG Times (W1);Times New Roman"/>
          <w:b/>
          <w:color w:val="FF0000"/>
          <w:sz w:val="24"/>
          <w:u w:val="single"/>
        </w:rPr>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Prix n° 2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RAVE NON TRAITEE, FOURNITURE ET MISE EN ŒUVRE SUR CHAUSSE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Fourniture, transport sur chantier et mise en œuvre de grave non traitée y compris toutes les difficultés de mise en œuvre, de répandage, de réglage, de cylindrage et de compactage ainsi que toutes sujétions de nettoyage du support préalablement à l’application du matériau et de protection des abords de l’opération contre salissur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ube…………………………………………………………………………………</w:t>
      </w:r>
    </w:p>
    <w:p>
      <w:pPr>
        <w:pStyle w:val="Normal"/>
        <w:tabs>
          <w:tab w:val="clear" w:pos="709"/>
          <w:tab w:val="left" w:pos="4536" w:leader="dot"/>
          <w:tab w:val="left" w:pos="5104" w:leader="none"/>
        </w:tabs>
        <w:jc w:val="both"/>
        <w:rPr>
          <w:rFonts w:ascii="CG Times (W1);Times New Roman" w:hAnsi="CG Times (W1);Times New Roman" w:cs="CG Times (W1);Times New Roman"/>
          <w:b/>
          <w:b/>
          <w:color w:val="FF0000"/>
          <w:sz w:val="24"/>
          <w:u w:val="single"/>
        </w:rPr>
      </w:pPr>
      <w:r>
        <w:rPr>
          <w:rFonts w:cs="CG Times (W1);Times New Roman" w:ascii="CG Times (W1);Times New Roman" w:hAnsi="CG Times (W1);Times New Roman"/>
          <w:b/>
          <w:color w:val="FF0000"/>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EOTEXTILE ANTICONTAMINANT</w:t>
      </w:r>
    </w:p>
    <w:p>
      <w:pPr>
        <w:pStyle w:val="Normal"/>
        <w:tabs>
          <w:tab w:val="clear" w:pos="709"/>
          <w:tab w:val="left" w:pos="6840" w:leader="dot"/>
        </w:tabs>
        <w:jc w:val="both"/>
        <w:rPr/>
      </w:pPr>
      <w:r>
        <w:rPr>
          <w:rFonts w:cs="CG Times (W1);Times New Roman" w:ascii="CG Times (W1);Times New Roman" w:hAnsi="CG Times (W1);Times New Roman"/>
          <w:sz w:val="24"/>
        </w:rPr>
        <w:t>Ce prix rémunère la fourniture et la mise en place d’un géotextile non tissé de classe 5, ayant les caractéristiques suivantes :</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Résistances à la traction &gt;12kN/m</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Déformation à l’effort maxi &gt; 25%</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Résistance à la déchirure &gt; 0.5kN</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Permittivité &gt; 0.1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Ouverture de filtration &lt; 150 um</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Y compris le déroulement et la mise en place des lès, les découpes et toutes sujétions particulières.</w:t>
      </w:r>
    </w:p>
    <w:p>
      <w:pPr>
        <w:pStyle w:val="Normal"/>
        <w:tabs>
          <w:tab w:val="clear" w:pos="709"/>
          <w:tab w:val="left" w:pos="6840" w:leader="dot"/>
        </w:tabs>
        <w:jc w:val="both"/>
        <w:rPr/>
      </w:pPr>
      <w:r>
        <w:rPr>
          <w:rFonts w:cs="CG Times (W1);Times New Roman" w:ascii="CG Times (W1);Times New Roman" w:hAnsi="CG Times (W1);Times New Roman"/>
          <w:sz w:val="24"/>
        </w:rPr>
        <w:t>Le m²</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RDURES PREFABRIQUEES – CANIVEAUX - BORDURETTE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 prix rémunère la dépose, l’évacuation des anciennes bordures et la fourniture, le transport et la pose d’éléments, droits ou courbes, préfabriqués, en béton, sur fondation avec béton compté dans ce prix, pour la confection des semelles, des butées et des épaulements, à hauteur normale ou surbaissée, y compris les coupes éventuelles et la façon des joints. La longueur à prendre en compte sera celle mesurée au fil d’eau (f.e). </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a) le mètre linéaire de bordures T2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b) le mètre linéaire de bordures P1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c) le mètre linéaire de caniveau CS2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d) le mètre linéaire de bordures T3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e) le mètre linéaire de bordure A1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f) le mètre linéaire de caniveau CC2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g) le mètre linéaire de caniveau CC1 (100 bars)………………………….</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ARGOUILLES(EN ACIER)</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pPr>
      <w:r>
        <w:rPr>
          <w:rFonts w:cs="CG Times (W1);Times New Roman" w:ascii="CG Times (W1);Times New Roman" w:hAnsi="CG Times (W1);Times New Roman"/>
          <w:sz w:val="24"/>
        </w:rPr>
        <w:t>Ce prix rémunère au mètre linéaire la pose de gargouilles en acier de diamètre 80. Il comprend les terrassements avec évacuation des déblais à la décharge, la fourniture et la pose du tube, l’appareillage, les coupes, le scellement et le béton de fondation.</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SABOT OU TETE DE GARGOUILL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pPr>
      <w:r>
        <w:rPr>
          <w:rFonts w:cs="CG Times (W1);Times New Roman" w:ascii="CG Times (W1);Times New Roman" w:hAnsi="CG Times (W1);Times New Roman"/>
          <w:sz w:val="24"/>
        </w:rPr>
        <w:t>Ce prix rémunère la fourniture, le transport et la pose de sabot ou tête de gargouille en fonte, le raccordement à la canalisation de diamètre 80mm, le scellement dans la bordure.</w:t>
      </w:r>
    </w:p>
    <w:p>
      <w:pPr>
        <w:pStyle w:val="Normal"/>
        <w:tabs>
          <w:tab w:val="clear" w:pos="709"/>
          <w:tab w:val="left" w:pos="6840" w:leader="dot"/>
        </w:tabs>
        <w:jc w:val="both"/>
        <w:rPr/>
      </w:pPr>
      <w:r>
        <w:rPr>
          <w:rFonts w:cs="CG Times (W1);Times New Roman" w:ascii="CG Times (W1);Times New Roman" w:hAnsi="CG Times (W1);Times New Roman"/>
          <w:sz w:val="24"/>
        </w:rPr>
        <w:t>L’unité</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8</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GARDS GRILLES(0.40X0.40 INTERIEUR</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forfaitairement les terrassements avec évacuation des déblais à la décharge, la fourniture et la pose du cadre et de la grille prévus au CCTP et au dessin des ouvrages, les coffrages, les enduits, la fourniture et la mise en œuvre du béton et des aciers incorporés, les remblais derrière les maçonneries conformes au plan joint au présent marché.</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sz w:val="24"/>
        </w:rPr>
        <w:t>L’unité</w:t>
        <w:tab/>
      </w:r>
      <w:r>
        <w:rPr>
          <w:rFonts w:cs="CG Times (W1);Times New Roman" w:ascii="CG Times (W1);Times New Roman" w:hAnsi="CG Times (W1);Times New Roman"/>
          <w:b/>
          <w:sz w:val="24"/>
          <w:u w:val="single"/>
        </w:rPr>
        <w:t xml:space="preserve"> </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S BOITES DE RACCORDEMENT POUR DESCENTE D’EAUX PLUVIALES</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 descellement du cadre, le rehaussement ou l’arasement des parois de la boîte, la reprise des enduits, la repose du cadre et du tampon, l’évacuation des gravats.</w:t>
      </w:r>
    </w:p>
    <w:p>
      <w:pPr>
        <w:pStyle w:val="Normal"/>
        <w:tabs>
          <w:tab w:val="clear" w:pos="709"/>
          <w:tab w:val="left" w:pos="6840" w:leader="dot"/>
        </w:tabs>
        <w:jc w:val="both"/>
        <w:rPr/>
      </w:pPr>
      <w:r>
        <w:rPr>
          <w:rFonts w:cs="CG Times (W1);Times New Roman" w:ascii="CG Times (W1);Times New Roman" w:hAnsi="CG Times (W1);Times New Roman"/>
          <w:sz w:val="24"/>
        </w:rPr>
        <w:t>L’unité</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0</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UN DRAIN SOUS CHAUSSE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 prix rémunère la fourniture et la pose d’une canalisation sous chaussée d’un diamètre minimum de 80 servant de drain pour l’évacuation d’eau de source, les reprises pour mise en place, les coupes, et tous éléments nécessaires au raccordement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UN BAC DE DESABLAG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s terrassements jusqu’à 2m de profondeur environ, l’évacuation des déblais, la fourniture et la mise en place d’éléments béton (passage d’homme), tampon fonte, raccordement réseau E.P., remblaiement et remise en état du terrain.</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UCHES D’EGOÛT AVEC GRILL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quel que soit le type, les terrassements avec évacuation des déblais à la décharge, la fourniture et la pose du cadre et du tampon avec grille 750/300 , les coffrages, les enduits intérieurs, la fourniture et la mise en œuvre du béton et des aciers incorporés, les remblais derrière les maçonneries pour la construction de l’ouvrage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ITE DE BRANCHEMENT</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forfaitairement les terrassements avec évacuation des déblais à la décharge, la fourniture et la pose du cadre, du tampon, des coffrages et des éléments préfabriqué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ACCORDEMENT AU RESEAU PLUVIAL</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s suggestions de percement et de raccordement de tuyau de tout diamètre sur réseau EP ou galerie existante. Il comprend également la reprise des enduits intérieurs avec évacuation des gravats et toutes suggestion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CANALISATION PVC CR8 DIAM :315 mm POUR BRANCHEMENTS D’OUVRAGES D’ASSAINISSEMENT</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le transport et la pose de canalisations diamètre 315mm. Il comprend l’ouverture de tranchées, l’évacuation des déblais à la décharge, la mise en place d’un lit de pose, le remblai des fouilles en grave 0/31,5</w:t>
      </w:r>
    </w:p>
    <w:p>
      <w:pPr>
        <w:pStyle w:val="Normal"/>
        <w:tabs>
          <w:tab w:val="clear" w:pos="709"/>
          <w:tab w:val="left" w:pos="6840" w:leader="dot"/>
        </w:tabs>
        <w:jc w:val="both"/>
        <w:rPr/>
      </w:pPr>
      <w:r>
        <w:rPr>
          <w:rFonts w:cs="CG Times (W1);Times New Roman" w:ascii="CG Times (W1);Times New Roman" w:hAnsi="CG Times (W1);Times New Roman"/>
          <w:sz w:val="24"/>
        </w:rPr>
        <w:t>Le mètre linéair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ETON DESACTIV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du matériau fabriqué en centrale, le transport, les frais de manutention et mise en œuvre, le coffrage éventuel, réglage, compactage, lissage, mise en place du désactivant et finitions.</w:t>
      </w:r>
    </w:p>
    <w:p>
      <w:pPr>
        <w:pStyle w:val="Normal"/>
        <w:tabs>
          <w:tab w:val="clear" w:pos="709"/>
          <w:tab w:val="left" w:pos="6840" w:leader="dot"/>
        </w:tabs>
        <w:jc w:val="both"/>
        <w:rPr/>
      </w:pPr>
      <w:r>
        <w:rPr>
          <w:rFonts w:cs="CG Times (W1);Times New Roman" w:ascii="CG Times (W1);Times New Roman" w:hAnsi="CG Times (W1);Times New Roman"/>
          <w:sz w:val="24"/>
        </w:rPr>
        <w:t>Le mètre cube……………………………………………………………………</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ravillonnage bicouch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xécution d’un gravillonnage bicouche et comprend la fourniture, le transport et la mise en œuvre des gravillons et du liant hydrocarboné, ainsi que le balayage avant enduisage, les sujétions de protection des ouvrages de voirie, des caniveaux et des bordures de rives, le compactage après enduisage, l’évacuation des rejet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8</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Enduit coulé à froid</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xécution d’un enduit coulé à froid et comprend la fourniture, le transport et la mise en œuvre, ainsi que le balayage avant application, les sujétions de protection des ouvrages de voirie, des caniveaux et des bordures de rives, le compactage, l’évacuation des rejet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 xml:space="preserve">PURGES </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coupe, le rabotage de l’enrobé et le décapage de la couche de base des parties de chaussées abimées ainsi que l’évacuation de ces matériaux. La fourniture et la mise en œuvre d’une grave ciment le réglage et le compactage ainsi que la fourniture et la mise en œuvre d’enrobé à chaud en 0/10 le réglage, le compactage, le cylindrage, les sujétions de raccords.</w:t>
      </w:r>
    </w:p>
    <w:p>
      <w:pPr>
        <w:pStyle w:val="Normal"/>
        <w:tabs>
          <w:tab w:val="clear" w:pos="709"/>
          <w:tab w:val="left" w:pos="6840" w:leader="dot"/>
        </w:tabs>
        <w:jc w:val="both"/>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0</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PAVAG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pose et la récupération des pavés sur chaussée ou sur trottoir avec le nettoyage, le chargement, le transport et le stockage au centre technique municipal.</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REAU EN POLYETHYLEN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 prix rémunère la fourniture, le transport et la pose en tranchée ouverte au lieu et en nombre à déterminer avec le Maître d’œuvre de fourreau avec aiguille nylon. Il comprend également le terrassement et l’évacuation de la sur profondeur de la tranchée, l’évacuation des déblais, la fourniture et la mise en place du lit de pose, le remblai de la tranchée en grave, la fourniture et la mise en place du grillage avertisseur</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41a) le mètre linéaire D 160 mm………………………….</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41 b) le mètre linéaire D 110 mm…………………………</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41 c) le mètre linéaire D 90 mm…………………………..</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41 d) le mètre linéaire D 63 mm…………………………..</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41 e) le mètre linéaire D 40 mm…………………………...</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MOLITION DE MURS DE SOUTENEMENT</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molition et l’évacuation à la décharge de murs de soutènement existants. Il comprend notamment, la démolition des éléments en place y compris la semelle en béton, le chargement, le transport et l’évacuation à la décharge des produits de cette démolition, le dégagement des matériaux maintenus sur la profondeur et la largeur nécessair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MOLITION DE CLÔTURES TOUS TYPES EXISTANT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molition et l’évacuation à la décharge de clôtures existantes. Il comprend notamment, la démolition des éléments en place y compris la semelle en béton des poteaux, le chargement, le transport et l’évacuation à la décharge des produits de cette démolition.</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MOLITION DE BORDURES ET DE CANIVEAUX</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molition de bordures et de caniveau existants. Il comprend notamment le démontage des éléments, l’extraction des matériaux constituant la semelle, l’évacuation à la décharge des matériaux, le nettoyage, le réglage et le compactage du fond de form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PROFILAGE AVANT REVETEMENT DE CHAUSSEES DEFORME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s travaux consisteront à renforcer la chaussée existante sur certaines parties présentant des ornières. Ces travaux comprendront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délignage des accotement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balayage soigné du support</w:t>
      </w:r>
    </w:p>
    <w:p>
      <w:pPr>
        <w:pStyle w:val="Normal"/>
        <w:tabs>
          <w:tab w:val="clear" w:pos="709"/>
          <w:tab w:val="left" w:pos="4536" w:leader="dot"/>
          <w:tab w:val="left" w:pos="5104" w:leader="none"/>
        </w:tabs>
        <w:ind w:right="-41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 le repérage soigné et la protection des ouvrages rencontrés (bouche à clefs – tampons etc…)</w:t>
      </w:r>
    </w:p>
    <w:p>
      <w:pPr>
        <w:pStyle w:val="Normal"/>
        <w:tabs>
          <w:tab w:val="clear" w:pos="709"/>
          <w:tab w:val="left" w:pos="4536" w:leader="dot"/>
          <w:tab w:val="left" w:pos="5104" w:leader="none"/>
        </w:tabs>
        <w:ind w:left="142" w:hanging="142"/>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 l'épandage d'une couche d'accrochage à l'émulsion de bitume dosée à 65 % à raison de </w:t>
        <w:br/>
        <w:t>700 g au m²</w:t>
      </w:r>
    </w:p>
    <w:p>
      <w:pPr>
        <w:pStyle w:val="Normal"/>
        <w:tabs>
          <w:tab w:val="clear" w:pos="709"/>
          <w:tab w:val="left" w:pos="4536" w:leader="dot"/>
          <w:tab w:val="left" w:pos="5104" w:leader="none"/>
        </w:tabs>
        <w:ind w:left="142" w:hanging="142"/>
        <w:jc w:val="both"/>
        <w:rPr>
          <w:rFonts w:ascii="CG Times (W1);Times New Roman" w:hAnsi="CG Times (W1);Times New Roman" w:cs="CG Times (W1);Times New Roman"/>
          <w:sz w:val="24"/>
        </w:rPr>
      </w:pPr>
      <w:r>
        <w:rPr>
          <w:rFonts w:cs="CG Times (W1);Times New Roman" w:ascii="CG Times (W1);Times New Roman" w:hAnsi="CG Times (W1);Times New Roman"/>
          <w:sz w:val="24"/>
        </w:rPr>
        <w:t>- la fourniture et la mise en oeuvre de matériaux enrobés denses à chaud mis en oeuvre au finisseur ou à la niveleuse avec création des dévers nécessaires au bon écoulement des eaux de ruissellement.</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seront rémunérés suivant le tonnage effectivement mis en oeuvre.</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d'enrobés</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Mairie de St Genest-Malifaux</w:t>
    </w:r>
  </w:p>
  <w:p>
    <w:pPr>
      <w:pStyle w:val="Header"/>
      <w:tabs>
        <w:tab w:val="clear" w:pos="9072"/>
        <w:tab w:val="center" w:pos="4536" w:leader="none"/>
        <w:tab w:val="right" w:pos="9070" w:leader="none"/>
      </w:tabs>
      <w:rPr/>
    </w:pPr>
    <w:r>
      <w:rPr/>
      <w:t>ST/AM</w:t>
      <w:tab/>
      <w:t>B.P.U.</w:t>
      <w:tab/>
      <w:t>10/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G Times (W1);Times New Roman" w:hAnsi="CG Times (W1);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1);Times New Roman" w:hAnsi="CG Times (W1);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45:00Z</dcterms:created>
  <dc:creator>Mairie  De St Genest Malifaux</dc:creator>
  <dc:description/>
  <cp:keywords/>
  <dc:language>en-US</dc:language>
  <cp:lastModifiedBy>Alain</cp:lastModifiedBy>
  <cp:lastPrinted>2016-03-14T15:26:00Z</cp:lastPrinted>
  <dcterms:modified xsi:type="dcterms:W3CDTF">2017-03-10T16:17:00Z</dcterms:modified>
  <cp:revision>51</cp:revision>
  <dc:subject/>
  <dc:title>COMMUNE DE SAINT GENEST MALIFAUX</dc:title>
</cp:coreProperties>
</file>