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4" w:leader="none"/>
        </w:tabs>
        <w:jc w:val="center"/>
        <w:rPr>
          <w:rFonts w:ascii="CG Times (W1);Times New Roman" w:hAnsi="CG Times (W1);Times New Roman" w:cs="CG Times (W1);Times New Roman"/>
          <w:b/>
          <w:b/>
          <w:spacing w:val="20"/>
          <w:position w:val="-6"/>
          <w:sz w:val="32"/>
          <w:szCs w:val="32"/>
          <w:u w:val="single"/>
        </w:rPr>
      </w:pPr>
      <w:r>
        <w:rPr>
          <w:rFonts w:cs="CG Times (W1);Times New Roman" w:ascii="CG Times (W1);Times New Roman" w:hAnsi="CG Times (W1);Times New Roman"/>
          <w:b/>
          <w:spacing w:val="20"/>
          <w:position w:val="-6"/>
          <w:sz w:val="32"/>
          <w:szCs w:val="32"/>
          <w:u w:val="single"/>
        </w:rPr>
        <w:t>COMMUNE DE SAINT GENEST MALIFAUX</w:t>
      </w:r>
    </w:p>
    <w:p>
      <w:pPr>
        <w:pStyle w:val="Normal"/>
        <w:tabs>
          <w:tab w:val="clear" w:pos="709"/>
          <w:tab w:val="left" w:pos="5104" w:leader="none"/>
        </w:tabs>
        <w:jc w:val="center"/>
        <w:rPr>
          <w:rFonts w:ascii="CG Times (W1);Times New Roman" w:hAnsi="CG Times (W1);Times New Roman" w:cs="CG Times (W1);Times New Roman"/>
          <w:b/>
          <w:b/>
          <w:spacing w:val="20"/>
          <w:position w:val="-6"/>
          <w:sz w:val="32"/>
          <w:szCs w:val="32"/>
          <w:u w:val="single"/>
        </w:rPr>
      </w:pPr>
      <w:r>
        <w:rPr>
          <w:rFonts w:cs="CG Times (W1);Times New Roman" w:ascii="CG Times (W1);Times New Roman" w:hAnsi="CG Times (W1);Times New Roman"/>
          <w:b/>
          <w:spacing w:val="20"/>
          <w:position w:val="-6"/>
          <w:sz w:val="32"/>
          <w:szCs w:val="32"/>
          <w:u w:val="single"/>
        </w:rPr>
      </w:r>
    </w:p>
    <w:p>
      <w:pPr>
        <w:pStyle w:val="Normal"/>
        <w:tabs>
          <w:tab w:val="clear" w:pos="709"/>
          <w:tab w:val="left" w:pos="5104" w:leader="none"/>
        </w:tabs>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09"/>
          <w:tab w:val="left" w:pos="5104" w:leader="none"/>
        </w:tabs>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TRAVAUX DE VOIRIE 2018</w:t>
      </w:r>
    </w:p>
    <w:p>
      <w:pPr>
        <w:pStyle w:val="Normal"/>
        <w:tabs>
          <w:tab w:val="clear" w:pos="709"/>
          <w:tab w:val="left" w:pos="5104" w:leader="none"/>
        </w:tabs>
        <w:jc w:val="both"/>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t>BORDEREAU DESCRIPTIF DES PRIX</w:t>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r>
    </w:p>
    <w:p>
      <w:pPr>
        <w:pStyle w:val="Normal"/>
        <w:tabs>
          <w:tab w:val="clear" w:pos="709"/>
          <w:tab w:val="left" w:pos="5104" w:leader="none"/>
        </w:tabs>
        <w:jc w:val="center"/>
        <w:rPr>
          <w:rFonts w:ascii="CG Times (W1);Times New Roman" w:hAnsi="CG Times (W1);Times New Roman" w:cs="CG Times (W1);Times New Roman"/>
          <w:i/>
          <w:i/>
          <w:sz w:val="28"/>
          <w:u w:val="single"/>
        </w:rPr>
      </w:pPr>
      <w:r>
        <w:rPr>
          <w:rFonts w:cs="CG Times (W1);Times New Roman" w:ascii="CG Times (W1);Times New Roman" w:hAnsi="CG Times (W1);Times New Roman"/>
          <w:i/>
          <w:sz w:val="28"/>
          <w:u w:val="single"/>
        </w:rPr>
      </w:r>
    </w:p>
    <w:p>
      <w:pPr>
        <w:pStyle w:val="Normal"/>
        <w:tabs>
          <w:tab w:val="clear" w:pos="709"/>
          <w:tab w:val="left" w:pos="5104" w:leader="none"/>
        </w:tabs>
        <w:jc w:val="both"/>
        <w:rPr>
          <w:rFonts w:ascii="CG Times (W1);Times New Roman" w:hAnsi="CG Times (W1);Times New Roman" w:cs="CG Times (W1);Times New Roman"/>
          <w:i/>
          <w:i/>
          <w:sz w:val="24"/>
          <w:u w:val="single"/>
        </w:rPr>
      </w:pPr>
      <w:r>
        <w:rPr>
          <w:rFonts w:cs="CG Times (W1);Times New Roman" w:ascii="CG Times (W1);Times New Roman" w:hAnsi="CG Times (W1);Times New Roman"/>
          <w:i/>
          <w:sz w:val="24"/>
          <w:u w:val="single"/>
        </w:rPr>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w:t>
      </w:r>
    </w:p>
    <w:p>
      <w:pPr>
        <w:pStyle w:val="Normal"/>
        <w:tabs>
          <w:tab w:val="clear" w:pos="709"/>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ETAT DES LIEUX CONTRADICTOIRE REALISE PAR HUISSIER</w:t>
      </w:r>
    </w:p>
    <w:p>
      <w:pPr>
        <w:pStyle w:val="Normal"/>
        <w:tabs>
          <w:tab w:val="clear" w:pos="709"/>
          <w:tab w:val="left" w:pos="5104" w:leader="none"/>
        </w:tabs>
        <w:ind w:left="142"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établissement d’un état des lieux contradictoire sur l’emprise des travaux et les abords éventuellement utilisables durant le chantier : façades, clôtures, plantations, mobilier urbain, revêtements des abords….)</w:t>
      </w:r>
    </w:p>
    <w:p>
      <w:pPr>
        <w:pStyle w:val="Normal"/>
        <w:tabs>
          <w:tab w:val="clear" w:pos="709"/>
          <w:tab w:val="left" w:pos="5104" w:leader="dot"/>
        </w:tabs>
        <w:ind w:left="142" w:hanging="0"/>
        <w:jc w:val="both"/>
        <w:rPr/>
      </w:pPr>
      <w:r>
        <w:rPr>
          <w:rFonts w:cs="CG Times (W1);Times New Roman" w:ascii="CG Times (W1);Times New Roman" w:hAnsi="CG Times (W1);Times New Roman"/>
          <w:sz w:val="24"/>
        </w:rPr>
        <w:t>L’unité</w:t>
        <w:tab/>
      </w:r>
    </w:p>
    <w:p>
      <w:pPr>
        <w:pStyle w:val="Normal"/>
        <w:tabs>
          <w:tab w:val="clear" w:pos="709"/>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INSTALLATION ET MISE EN SECURITE DU CHANTIER</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pour la durée totale des travaux, les frais d’installation du chantier comprenant : l’aménagement des terrains et leurs accès pour le stockage des engins et des matériaux, la fourniture et la mise en place d’une baraque de chantier, les frais d’implantation et de piquetage, l’élaboration des documents d’exécutions(plans de détails, plan nivellement, profils particuliers, etc…)</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ntretien pendant la durée des travaux, de l’ensemble des installations y compris des accès ; il comprend également le repliement de l’ensemble du matériel et la remise en état des lieux ; le balayage régulier, aussi souvent que nécessaire, des chaussées sous circulation.</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Il comprend la fourniture sur chantier et la mise en place de barrières métalliques de protection et de la signalisation sur le périmètre du chantier</w:t>
      </w:r>
    </w:p>
    <w:p>
      <w:pPr>
        <w:pStyle w:val="Normal"/>
        <w:tabs>
          <w:tab w:val="clear" w:pos="709"/>
          <w:tab w:val="left" w:pos="5104" w:leader="dot"/>
        </w:tabs>
        <w:jc w:val="both"/>
        <w:rPr/>
      </w:pPr>
      <w:r>
        <w:rPr>
          <w:rFonts w:cs="CG Times (W1);Times New Roman" w:ascii="CG Times (W1);Times New Roman" w:hAnsi="CG Times (W1);Times New Roman"/>
          <w:b/>
          <w:sz w:val="24"/>
        </w:rPr>
        <w:t>L’unité</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EUX DE CHANTIER</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mise en place de feux de chantier dynamiques pour réguler la circulation des usagers en alternance, le maintien et la surveillance de jour comme de nuit.</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rPr>
        <w:t>La journée</w:t>
      </w:r>
      <w:r>
        <w:rPr>
          <w:rFonts w:cs="CG Times (W1);Times New Roman" w:ascii="CG Times (W1);Times New Roman" w:hAnsi="CG Times (W1);Times New Roman"/>
          <w:sz w:val="24"/>
        </w:rPr>
        <w: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PANNEAU D’INFORMATION</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et la pose d’un panneau d’information sur la nature et le montant des travaux, le financement et les partenaires ainsi que les logo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E PANNEAU ATTENTION CARREFOUR MODIFI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et la pose de panneau « Attention carrefour modifié » de 1.25mx1.25m fond jaune lettre et liseré noir, y compris les suppor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LAN DE RECOLEMENT VRD</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Etablissement par géomètre sur support informatique DWGautocad 14. Etablissement et remise de plans de récolement. Ces documents à l’échelle 1/200</w:t>
      </w:r>
      <w:r>
        <w:rPr>
          <w:rFonts w:cs="CG Times (W1);Times New Roman" w:ascii="CG Times (W1);Times New Roman" w:hAnsi="CG Times (W1);Times New Roman"/>
          <w:sz w:val="24"/>
          <w:vertAlign w:val="superscript"/>
        </w:rPr>
        <w:t>ème</w:t>
      </w:r>
      <w:r>
        <w:rPr>
          <w:rFonts w:cs="CG Times (W1);Times New Roman" w:ascii="CG Times (W1);Times New Roman" w:hAnsi="CG Times (W1);Times New Roman"/>
          <w:sz w:val="24"/>
        </w:rPr>
        <w:t xml:space="preserve"> devront comporter tous les éléments planimétriques et altimétriques nécessaires à une description géométrique complète des différents ouvrages existants ainsi que ceux que l’entrepreneur aura réalisé ou fait réalisé. Dans le cas ou l’entrepreneur ne pourra pas établir ces documents, le maître d’œuvre se réserve la possibilité de les faire exécuter par un géomètre expert au frais de l’entrepreneur. Ces documents seront remis sur support informatiqu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ABOTAGE DE LA CHAUSSE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comprennent le rabotage de la couche de roulement  sur une épaisseur de 5 cm, le chargement et le transport sur un dépôt désigné par le maître d'oeuvr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s travaux doivent permettre de mettre en place un revêtement neuf sans modifier le profil de la voie et maintenir la hauteur initiale des trottoirs.</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 effectivement raboté sera payé :</w:t>
      </w:r>
    </w:p>
    <w:p>
      <w:pPr>
        <w:pStyle w:val="Normal"/>
        <w:tabs>
          <w:tab w:val="clear" w:pos="709"/>
          <w:tab w:val="left" w:pos="5104" w:leader="dot"/>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a) Pour une épaisseur rabotée de 5 cm…………</w:t>
      </w:r>
    </w:p>
    <w:p>
      <w:pPr>
        <w:pStyle w:val="Normal"/>
        <w:tabs>
          <w:tab w:val="clear" w:pos="709"/>
          <w:tab w:val="left" w:pos="5104" w:leader="dot"/>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b) Pour une épaisseur rabotée de 17 cm……….</w:t>
      </w:r>
    </w:p>
    <w:p>
      <w:pPr>
        <w:pStyle w:val="Normal"/>
        <w:tabs>
          <w:tab w:val="clear" w:pos="709"/>
          <w:tab w:val="left" w:pos="5104" w:leader="dot"/>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VETEMENT EN MATERIAUX ENROBES DENSES A CHAUD  0/10 OU 0/14</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appliqués au finisseur sur une largeur donnée, y compris les découpes nécessaires au raccordement avec les chaussées en place, </w:t>
      </w:r>
      <w:r>
        <w:rPr>
          <w:rFonts w:cs="CG Times (W1);Times New Roman" w:ascii="CG Times (W1);Times New Roman" w:hAnsi="CG Times (W1);Times New Roman"/>
          <w:b/>
          <w:bCs/>
          <w:sz w:val="24"/>
        </w:rPr>
        <w:t>les mises à niveau après vérification du bon fonctionnement des bouches à clés</w:t>
      </w:r>
      <w:r>
        <w:rPr>
          <w:rFonts w:cs="CG Times (W1);Times New Roman" w:ascii="CG Times (W1);Times New Roman" w:hAnsi="CG Times (W1);Times New Roman"/>
          <w:sz w:val="24"/>
        </w:rPr>
        <w:t>, (tampons, etc...), le réglage des ouvrages devra être réalisé à la cote – 0.05 du niveau fini, l'arasement des accotements après la mise en oeuvre des enrobés et toutes les sujétions particulières liées à ce genre de travaux notamment la couche d'accrochage à l'émulsion de bitum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suivant le tonnage d'enrobés effectivement mis en oeuv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 sera payée :</w:t>
      </w:r>
    </w:p>
    <w:p>
      <w:pPr>
        <w:pStyle w:val="Normal"/>
        <w:tabs>
          <w:tab w:val="clear" w:pos="709"/>
          <w:tab w:val="left" w:pos="1702" w:leader="dot"/>
          <w:tab w:val="left" w:pos="5104" w:leader="none"/>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a) pour un dosage de 150 kg au m²……….</w:t>
      </w:r>
    </w:p>
    <w:p>
      <w:pPr>
        <w:pStyle w:val="Normal"/>
        <w:tabs>
          <w:tab w:val="clear" w:pos="709"/>
          <w:tab w:val="left" w:pos="1702" w:leader="dot"/>
          <w:tab w:val="left" w:pos="5104" w:leader="none"/>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b) pour un dosage de 100 kg au m²……….</w:t>
      </w:r>
    </w:p>
    <w:p>
      <w:pPr>
        <w:pStyle w:val="Normal"/>
        <w:tabs>
          <w:tab w:val="clear" w:pos="709"/>
          <w:tab w:val="left" w:pos="1702" w:leader="dot"/>
          <w:tab w:val="left" w:pos="5104" w:leader="none"/>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c) pour un dosage de 120 kg au m²……….</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BSG SOUPL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appliqués au finisseur sur une largeur donnée, y compris les découpes nécessaires au raccordement avec les chaussées en place, </w:t>
      </w:r>
      <w:r>
        <w:rPr>
          <w:rFonts w:cs="CG Times (W1);Times New Roman" w:ascii="CG Times (W1);Times New Roman" w:hAnsi="CG Times (W1);Times New Roman"/>
          <w:b/>
          <w:bCs/>
          <w:sz w:val="24"/>
        </w:rPr>
        <w:t>les mises à niveau après vérification du bon fonctionnement des bouches à clés</w:t>
      </w:r>
      <w:r>
        <w:rPr>
          <w:rFonts w:cs="CG Times (W1);Times New Roman" w:ascii="CG Times (W1);Times New Roman" w:hAnsi="CG Times (W1);Times New Roman"/>
          <w:sz w:val="24"/>
        </w:rPr>
        <w:t>, (tampons, etc...), le réglage des ouvrages devra être réalisé à la cote – 0.05 du niveau fini, l'arasement des accotements après la mise en œuvre du BBSG souple et toutes les sujétions particulières liées à ce genre de travaux notamment la couche d'accrochage à l'émulsion de bitum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s travaux seront rémunérés suivant le tonnage de BBSG souple effectivement mis en œuvr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La tonne de BBSG souple sera payée :</w:t>
      </w:r>
    </w:p>
    <w:p>
      <w:pPr>
        <w:pStyle w:val="Normal"/>
        <w:tabs>
          <w:tab w:val="clear" w:pos="709"/>
          <w:tab w:val="left" w:pos="1702" w:leader="dot"/>
          <w:tab w:val="left" w:pos="5104" w:leader="none"/>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Pour un dosage de 130/140 kg au m²……….</w:t>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0</w:t>
      </w:r>
    </w:p>
    <w:p>
      <w:pPr>
        <w:pStyle w:val="Normal"/>
        <w:tabs>
          <w:tab w:val="clear" w:pos="709"/>
          <w:tab w:val="left" w:pos="5104" w:leader="dot"/>
        </w:tabs>
        <w:jc w:val="both"/>
        <w:rPr/>
      </w:pPr>
      <w:r>
        <w:rPr>
          <w:rFonts w:cs="CG Times (W1);Times New Roman" w:ascii="CG Times (W1);Times New Roman" w:hAnsi="CG Times (W1);Times New Roman"/>
          <w:b/>
          <w:sz w:val="24"/>
          <w:u w:val="single"/>
        </w:rPr>
        <w:t>DECAPAGE DE TERRE VEGETALE, FOURNITURE ET MISE EN OEUVRE DE MATERIAUX CONCASSES POUR COUCHE DE FONDATION</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s travaux comprennent la fourniture, le transport et la mise en place par couches uniformes compactées pour constituer une fondation </w:t>
      </w:r>
      <w:r>
        <w:rPr>
          <w:rFonts w:cs="CG Times (W1);Times New Roman" w:ascii="CG Times (W1);Times New Roman" w:hAnsi="CG Times (W1);Times New Roman"/>
          <w:b/>
          <w:sz w:val="24"/>
        </w:rPr>
        <w:t>sous trottoirs</w:t>
      </w:r>
      <w:r>
        <w:rPr>
          <w:rFonts w:cs="CG Times (W1);Times New Roman" w:ascii="CG Times (W1);Times New Roman" w:hAnsi="CG Times (W1);Times New Roman"/>
          <w:sz w:val="24"/>
        </w:rPr>
        <w:t xml:space="preserve"> suivant les profils demandés, de matériaux concassés 0/31.5</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mise en plac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S OUVRAGES</w:t>
      </w:r>
    </w:p>
    <w:p>
      <w:pPr>
        <w:pStyle w:val="Normal"/>
        <w:tabs>
          <w:tab w:val="clear" w:pos="709"/>
          <w:tab w:val="left" w:pos="5104" w:leader="dot"/>
        </w:tabs>
        <w:jc w:val="both"/>
        <w:rPr/>
      </w:pPr>
      <w:r>
        <w:rPr>
          <w:rFonts w:cs="CG Times (W1);Times New Roman" w:ascii="CG Times (W1);Times New Roman" w:hAnsi="CG Times (W1);Times New Roman"/>
          <w:sz w:val="24"/>
        </w:rPr>
        <w:t>Mise à niveau soignée de tampons Ø 800, de grilles, de tampons France Télécom suivant le profil de la chaussée, le réglage sera effectué à une altitude inférieure de 0.5 cm du revêtement fini, le béton nécessaire au scellement sera dosé à 350 kg au m</w:t>
      </w:r>
      <w:r>
        <w:rPr>
          <w:sz w:val="24"/>
        </w:rPr>
        <w:t>³</w:t>
      </w:r>
      <w:r>
        <w:rPr>
          <w:rFonts w:cs="CG Times (W1);Times New Roman" w:ascii="CG Times (W1);Times New Roman" w:hAnsi="CG Times (W1);Times New Roman"/>
          <w:sz w:val="24"/>
        </w:rPr>
        <w:t xml:space="preserve"> et employé dans les délais normaux d’utilisation</w:t>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a) La mise à niveau d'un tampon effectivement réalisée Ø 800 sera payée</w:t>
        <w:tab/>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b) La mise à niveau d’un tampon 40 x 40 effectivement réalisée sera payée</w:t>
        <w:tab/>
      </w:r>
    </w:p>
    <w:p>
      <w:pPr>
        <w:pStyle w:val="Normal"/>
        <w:tabs>
          <w:tab w:val="clear" w:pos="709"/>
          <w:tab w:val="left" w:pos="9600" w:leader="dot"/>
        </w:tabs>
        <w:ind w:right="-530" w:hanging="0"/>
        <w:jc w:val="both"/>
        <w:rPr/>
      </w:pPr>
      <w:r>
        <w:rPr>
          <w:rFonts w:cs="CG Times (W1);Times New Roman" w:ascii="CG Times (W1);Times New Roman" w:hAnsi="CG Times (W1);Times New Roman"/>
          <w:sz w:val="24"/>
        </w:rPr>
        <w:t>c) La fourniture de tampon fonte verrouillable Ø 600 d’ouverture série chaussée sera payée</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 BOUCHE A CLEF</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comprend la vérification du bon fonctionnement de la cheminée, accès au carré de manoeuvre des robinets, à la fourniture et à la mise en place des rehausses, au réglage soigné de la bouche à clef à - 0.5 cm du niveau fini.</w:t>
      </w:r>
    </w:p>
    <w:p>
      <w:pPr>
        <w:pStyle w:val="Normal"/>
        <w:tabs>
          <w:tab w:val="clear" w:pos="709"/>
          <w:tab w:val="left" w:pos="5104" w:leader="dot"/>
          <w:tab w:val="left" w:pos="80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bouche à clef effectivement mise en place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3</w:t>
      </w:r>
    </w:p>
    <w:p>
      <w:pPr>
        <w:pStyle w:val="Normal"/>
        <w:tabs>
          <w:tab w:val="clear" w:pos="709"/>
          <w:tab w:val="left" w:pos="5104" w:leader="dot"/>
        </w:tabs>
        <w:jc w:val="both"/>
        <w:rPr>
          <w:rFonts w:ascii="CG Times (W1);Times New Roman" w:hAnsi="CG Times (W1);Times New Roman" w:cs="CG Times (W1);Times New Roman"/>
          <w:b/>
          <w:b/>
          <w:bCs/>
          <w:sz w:val="24"/>
          <w:u w:val="single"/>
        </w:rPr>
      </w:pPr>
      <w:r>
        <w:rPr>
          <w:rFonts w:cs="CG Times (W1);Times New Roman" w:ascii="CG Times (W1);Times New Roman" w:hAnsi="CG Times (W1);Times New Roman"/>
          <w:b/>
          <w:bCs/>
          <w:sz w:val="24"/>
          <w:u w:val="single"/>
        </w:rPr>
        <w:t>DECOUPES DES ENROBES</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s travaux comprennent la découpe soignée à la scie ou à la bêche du revêtement en place en vue d’un raccordement correct avec le nouveau revêtement. Ce prix concerne les découpes sur trottoirs et les découpes longitudinales, </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l sera payé</w:t>
        <w:tab/>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4</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VETEMENT EN MATERIAUX ENROBES DENSES A CHAUD 0/6 mis en place manuellement</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Ce prix ne s'applique que pour les endroits où l'accès au finisseur est impossible </w:t>
        <w:br/>
        <w:t xml:space="preserve">ex : trottoirs, chemins étroits... Il comprend les découpes nécessaires au raccordement avec les revêtements en place, </w:t>
      </w:r>
      <w:r>
        <w:rPr>
          <w:rFonts w:cs="CG Times (W1);Times New Roman" w:ascii="CG Times (W1);Times New Roman" w:hAnsi="CG Times (W1);Times New Roman"/>
          <w:b/>
          <w:bCs/>
          <w:sz w:val="24"/>
        </w:rPr>
        <w:t>les mises à niveau des ouvrages rencontrés</w:t>
      </w:r>
      <w:r>
        <w:rPr>
          <w:rFonts w:cs="CG Times (W1);Times New Roman" w:ascii="CG Times (W1);Times New Roman" w:hAnsi="CG Times (W1);Times New Roman"/>
          <w:sz w:val="24"/>
        </w:rPr>
        <w:t xml:space="preserve"> après vérification de bon fonctionnement, la couche d'accrochage à l'émulsion de bitume et toutes les sujétions liées à ce genre de travaux notamment la finition soignée du cylindrage.</w:t>
      </w:r>
    </w:p>
    <w:p>
      <w:pPr>
        <w:pStyle w:val="Normal"/>
        <w:tabs>
          <w:tab w:val="clear" w:pos="709"/>
          <w:tab w:val="center" w:pos="851" w:leader="none"/>
          <w:tab w:val="left" w:pos="5040" w:leader="dot"/>
          <w:tab w:val="center" w:pos="6804" w:leader="none"/>
        </w:tabs>
        <w:rPr>
          <w:rFonts w:ascii="CG Times (W1);Times New Roman" w:hAnsi="CG Times (W1);Times New Roman" w:cs="CG Times (W1);Times New Roman"/>
          <w:sz w:val="24"/>
        </w:rPr>
      </w:pPr>
      <w:r>
        <w:rPr>
          <w:rFonts w:cs="CG Times (W1);Times New Roman" w:ascii="CG Times (W1);Times New Roman" w:hAnsi="CG Times (W1);Times New Roman"/>
          <w:sz w:val="24"/>
        </w:rPr>
        <w:t xml:space="preserve">La tonne de matériaux enrobés denses à chaud </w:t>
      </w:r>
      <w:r>
        <w:rPr>
          <w:rFonts w:cs="CG Times (W1);Times New Roman" w:ascii="CG Times (W1);Times New Roman" w:hAnsi="CG Times (W1);Times New Roman"/>
          <w:b/>
          <w:sz w:val="24"/>
        </w:rPr>
        <w:t>0/6</w:t>
      </w:r>
      <w:r>
        <w:rPr>
          <w:rFonts w:cs="CG Times (W1);Times New Roman" w:ascii="CG Times (W1);Times New Roman" w:hAnsi="CG Times (W1);Times New Roman"/>
          <w:sz w:val="24"/>
        </w:rPr>
        <w:t xml:space="preserve"> effectivement mise en oeuvre suivant le dosage donné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5</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VETEMENT EN GRAVE EMULSION ENRICHIE – 130kg/m²</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 prix rémunère l’exécution d’une grave émulsion enrichie et comprend la fourniture, le transport et la mise en œuvre ainsi que le balayage si nécessaire avant l’application, les sujétions de protection des ouvrages de voirie des caniveaux et des bordures, le balayage et l’évacuation des rejets</w:t>
      </w:r>
    </w:p>
    <w:p>
      <w:pPr>
        <w:pStyle w:val="Normal"/>
        <w:tabs>
          <w:tab w:val="clear" w:pos="709"/>
          <w:tab w:val="center" w:pos="851" w:leader="none"/>
          <w:tab w:val="left" w:pos="5040" w:leader="dot"/>
          <w:tab w:val="center" w:pos="6804" w:leader="none"/>
        </w:tabs>
        <w:rPr/>
      </w:pPr>
      <w:r>
        <w:rPr>
          <w:rFonts w:cs="CG Times (W1);Times New Roman" w:ascii="CG Times (W1);Times New Roman" w:hAnsi="CG Times (W1);Times New Roman"/>
          <w:sz w:val="24"/>
        </w:rPr>
        <w:t>La tonne de grave émulsion enrichie à 130 kg/m² sera payée</w:t>
        <w:tab/>
      </w:r>
    </w:p>
    <w:p>
      <w:pPr>
        <w:pStyle w:val="Normal"/>
        <w:tabs>
          <w:tab w:val="clear" w:pos="709"/>
          <w:tab w:val="left" w:pos="5104"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GLAGE DES TROTTOIR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Travaux comprenant la découpe soignée du revêtement en place, le chargement et l’évacuation des bordures à changer, le chargement et l’évacuation du revêtement faïencé à remplacer, l’apport, le réglage et le compactage des matériaux concassés, le repérage et la protection des ouvrages en place (bouche à clefs, tampons…)</w:t>
      </w:r>
    </w:p>
    <w:p>
      <w:pPr>
        <w:pStyle w:val="Normal"/>
        <w:tabs>
          <w:tab w:val="clear" w:pos="709"/>
          <w:tab w:val="left" w:pos="6840" w:leader="dot"/>
        </w:tabs>
        <w:jc w:val="both"/>
        <w:rPr/>
      </w:pPr>
      <w:r>
        <w:rPr>
          <w:rFonts w:cs="CG Times (W1);Times New Roman" w:ascii="CG Times (W1);Times New Roman" w:hAnsi="CG Times (W1);Times New Roman"/>
          <w:sz w:val="24"/>
        </w:rPr>
        <w:t xml:space="preserve">Le </w:t>
      </w:r>
      <w:r>
        <w:rPr>
          <w:rFonts w:cs="CG Times (W1);Times New Roman" w:ascii="CG Times (W1);Times New Roman" w:hAnsi="CG Times (W1);Times New Roman"/>
          <w:b/>
          <w:sz w:val="24"/>
        </w:rPr>
        <w:t>m3</w:t>
      </w:r>
      <w:r>
        <w:rPr>
          <w:rFonts w:cs="CG Times (W1);Times New Roman" w:ascii="CG Times (W1);Times New Roman" w:hAnsi="CG Times (W1);Times New Roman"/>
          <w:sz w:val="24"/>
        </w:rPr>
        <w:t xml:space="preserve"> de trottoir effectivement réglé sera payé</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REVETEMEN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Travaux comprenant l’arrachage, décroutage le chargement et l’évacuation des anciens revêtements à remplacer.</w:t>
      </w:r>
    </w:p>
    <w:p>
      <w:pPr>
        <w:pStyle w:val="Normal"/>
        <w:tabs>
          <w:tab w:val="clear" w:pos="709"/>
          <w:tab w:val="left" w:pos="6840" w:leader="dot"/>
        </w:tabs>
        <w:jc w:val="both"/>
        <w:rPr/>
      </w:pPr>
      <w:r>
        <w:rPr>
          <w:rFonts w:cs="CG Times (W1);Times New Roman" w:ascii="CG Times (W1);Times New Roman" w:hAnsi="CG Times (W1);Times New Roman"/>
          <w:sz w:val="24"/>
        </w:rPr>
        <w:t>Le m² de trottoir effectivement réglé sera payé</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8</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GLAGE DE LA COUCHE DE FONDATION SOUS CHAUSSEE UNIQUEMENT</w:t>
      </w:r>
    </w:p>
    <w:p>
      <w:pPr>
        <w:pStyle w:val="Normal"/>
        <w:tabs>
          <w:tab w:val="clear" w:pos="709"/>
          <w:tab w:val="center" w:pos="851" w:leader="none"/>
          <w:tab w:val="left" w:pos="5040" w:leader="dot"/>
          <w:tab w:val="center" w:pos="6804" w:leader="none"/>
        </w:tabs>
        <w:jc w:val="both"/>
        <w:rPr/>
      </w:pPr>
      <w:r>
        <w:rPr>
          <w:rFonts w:cs="CG Times (W1);Times New Roman" w:ascii="CG Times (W1);Times New Roman" w:hAnsi="CG Times (W1);Times New Roman"/>
          <w:sz w:val="24"/>
        </w:rPr>
        <w:t xml:space="preserve">Travaux comprenant le réglage et le compactage de la couche de fondation actuellement en place, l’apport de matériaux concassés 0/31.5, </w:t>
      </w:r>
      <w:r>
        <w:rPr>
          <w:rFonts w:cs="CG Times (W1);Times New Roman" w:ascii="CG Times (W1);Times New Roman" w:hAnsi="CG Times (W1);Times New Roman"/>
          <w:b/>
          <w:bCs/>
          <w:sz w:val="24"/>
        </w:rPr>
        <w:t>l’apport de matériaux concassés 0./31.5 sur une épaisseur de 5 cm, le repérage des différents ouvrages</w:t>
      </w:r>
      <w:r>
        <w:rPr>
          <w:rFonts w:cs="CG Times (W1);Times New Roman" w:ascii="CG Times (W1);Times New Roman" w:hAnsi="CG Times (W1);Times New Roman"/>
          <w:sz w:val="24"/>
        </w:rPr>
        <w:t xml:space="preserve"> (bouche à clefs, tampons, etc.…) avant la mise en œuvre du revêtement de surface (couche d’enrobés denses ou dallage béton)</w:t>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t>Le m² effectivement réglé sera payé</w:t>
        <w:tab/>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1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TERRASSEMENTS EN DEBLAIS AVEC EVACUATION POUR OUVERTURE DE FORME</w:t>
      </w:r>
    </w:p>
    <w:p>
      <w:pPr>
        <w:pStyle w:val="Normal"/>
        <w:tabs>
          <w:tab w:val="clear" w:pos="709"/>
          <w:tab w:val="left" w:pos="6840" w:leader="dot"/>
        </w:tabs>
        <w:jc w:val="both"/>
        <w:rPr/>
      </w:pPr>
      <w:r>
        <w:rPr>
          <w:rFonts w:cs="CG Times (W1);Times New Roman" w:ascii="CG Times (W1);Times New Roman" w:hAnsi="CG Times (W1);Times New Roman"/>
          <w:sz w:val="24"/>
        </w:rPr>
        <w:t xml:space="preserve">Ce prix rémunère les terrassements, le régalage, le réglage, le compactage du fond de forme et l’évacuation des déblais. Ce prix comprend également les frais de transport et de manutention à l’intérieur du chantier, ceux de reconnaissance, de remise en état et de finition de forme. Les quantités à prendre en compte résulteront des surfaces mesurées. Les terrassements porteront sur une épaisseur de 0.40 m. </w:t>
      </w:r>
    </w:p>
    <w:p>
      <w:pPr>
        <w:pStyle w:val="Normal"/>
        <w:tabs>
          <w:tab w:val="clear" w:pos="709"/>
          <w:tab w:val="left" w:pos="6840" w:leader="dot"/>
        </w:tabs>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le m3</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 xml:space="preserve">MATERIAUX CONCASSE 0.20 ET 0.60(POUR COUCHE DE FONDATION) </w:t>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et le transport du matériau, les frais de manutention, la mise en œuvre avec arrosage éventuel, le régalage et le compactage, les essais. Les quantités à  prendre en compte résulteront de métrés effectués à partir des épaisseurs fixées des prescriptions fixées au CCTG.</w:t>
      </w:r>
    </w:p>
    <w:p>
      <w:pPr>
        <w:pStyle w:val="Normal"/>
        <w:numPr>
          <w:ilvl w:val="0"/>
          <w:numId w:val="1"/>
        </w:numPr>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w:t>
      </w:r>
      <w:r>
        <w:rPr>
          <w:sz w:val="24"/>
        </w:rPr>
        <w:t>³</w:t>
      </w:r>
      <w:r>
        <w:rPr>
          <w:rFonts w:cs="CG Times (W1);Times New Roman" w:ascii="CG Times (W1);Times New Roman" w:hAnsi="CG Times (W1);Times New Roman"/>
          <w:sz w:val="24"/>
        </w:rPr>
        <w:t>, en 0/60</w:t>
        <w:tab/>
      </w:r>
    </w:p>
    <w:p>
      <w:pPr>
        <w:pStyle w:val="Normal"/>
        <w:numPr>
          <w:ilvl w:val="0"/>
          <w:numId w:val="1"/>
        </w:numPr>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w:t>
      </w:r>
      <w:r>
        <w:rPr>
          <w:sz w:val="24"/>
        </w:rPr>
        <w:t>³</w:t>
      </w:r>
      <w:r>
        <w:rPr>
          <w:rFonts w:cs="CG Times (W1);Times New Roman" w:ascii="CG Times (W1);Times New Roman" w:hAnsi="CG Times (W1);Times New Roman"/>
          <w:sz w:val="24"/>
        </w:rPr>
        <w:t>, en 0/20</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E BITUME  FOURNITURE ET MISE EN ŒUVRE SUR 0.07</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Fourniture, transport sur chantier et mise en œuvre de grave bitume sur une épaisseur de </w:t>
      </w:r>
      <w:r>
        <w:rPr>
          <w:rFonts w:cs="CG Times (W1);Times New Roman" w:ascii="CG Times (W1);Times New Roman" w:hAnsi="CG Times (W1);Times New Roman"/>
          <w:b/>
          <w:sz w:val="24"/>
        </w:rPr>
        <w:t>0.07m</w:t>
      </w:r>
      <w:r>
        <w:rPr>
          <w:rFonts w:cs="CG Times (W1);Times New Roman" w:ascii="CG Times (W1);Times New Roman" w:hAnsi="CG Times (W1);Times New Roman"/>
          <w:sz w:val="24"/>
        </w:rPr>
        <w:t xml:space="preserve"> y compris toutes les difficultés de mise en œuvre, de répandage, de réglage, de cylindrage et de compactage ainsi que toutes les sujétions de nettoyage du support préalablement à l’application du matériau et de protection des abords de l’opération contre les salissur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E CIMENT, FOURNITURE ET MISE EN ŒUVRE SUR CHAUSSE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Fourniture, transport sur chantier et mise en œuvre de grave ciment y compris toutes les difficultés de mise en œuvre, de répandage, de réglage, de cylindrage et de compactage ainsi que toutes sujétions de nettoyage du support préalablement à l’application du matériau et de protection des abords de l’opération contre salissur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ub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E NON TRAITEE, FOURNITURE ET MISE EN ŒUVRE SUR CHAUSSEE</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Fourniture, transport sur chantier et mise en œuvre de grave non traitée y compris toutes les difficultés de mise en œuvre, de répandage, de réglage, de cylindrage et de compactage ainsi que toutes sujétions de nettoyage du support préalablement à l’application du matériau et de protection des abords de l’opération contre salissur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ub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EOTEXTILE ANTICONTAMINANT</w:t>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et la mise en place d’un géotextile non tissé de classe 5, ayant les caractéristiques suivantes :</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Résistances à la traction &gt;12kN/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Déformation à l’effort maxi &gt; 25%</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Résistance à la déchirure &gt; 0.5kN</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Permittivité &gt; 0.1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Ouverture de filtration &lt; 150 um</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Y compris le déroulement et la mise en place des lès, les découpes et toutes sujétions particulières.</w:t>
      </w:r>
    </w:p>
    <w:p>
      <w:pPr>
        <w:pStyle w:val="Normal"/>
        <w:tabs>
          <w:tab w:val="clear" w:pos="709"/>
          <w:tab w:val="left" w:pos="6840" w:leader="dot"/>
        </w:tabs>
        <w:jc w:val="both"/>
        <w:rPr/>
      </w:pPr>
      <w:r>
        <w:rPr>
          <w:rFonts w:cs="CG Times (W1);Times New Roman" w:ascii="CG Times (W1);Times New Roman" w:hAnsi="CG Times (W1);Times New Roman"/>
          <w:sz w:val="24"/>
        </w:rPr>
        <w:t>Le m²</w:t>
        <w:tab/>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RDURES PREFABRIQUEES – CANIVEAUX - BORDURETTE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la dépose, l’évacuation des anciennes bordures et la fourniture, le transport et la pose d’éléments, droits ou courbes, préfabriqués, en béton, sur fondation avec béton compté dans ce prix, pour la confection des semelles, des butées et des épaulements, à hauteur normale ou surbaissée, y compris les coupes éventuelles et la façon des joints. La longueur à prendre en compte sera celle mesurée au fil d’eau (f.e). </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a) le mètre linéaire de bordures T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b) le mètre linéaire de bordures P1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c) le mètre linéaire de caniveau CS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d) le mètre linéaire de bordures T3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e) le mètre linéaire de bordure A1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f) le mètre linéaire de caniveau CC2 (100 bar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25 g) le mètre linéaire de caniveau CC1 (100 bars)………………………….</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ARGOUILLES(EN ACIER)</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au mètre linéaire la pose de gargouilles en acier de diamètre 80. Il comprend les terrassements avec évacuation des déblais à la décharge, la fourniture et la pose du tube, l’appareillage, les coupes, le scellement et le béton de fondation.</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SABOT OU TETE DE GARGOUILL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pPr>
      <w:r>
        <w:rPr>
          <w:rFonts w:cs="CG Times (W1);Times New Roman" w:ascii="CG Times (W1);Times New Roman" w:hAnsi="CG Times (W1);Times New Roman"/>
          <w:sz w:val="24"/>
        </w:rPr>
        <w:t>Ce prix rémunère la fourniture, le transport et la pose de sabot ou tête de gargouille en fonte, le raccordement à la canalisation de diamètre 80mm, le scellement dans la bordure.</w:t>
      </w:r>
    </w:p>
    <w:p>
      <w:pPr>
        <w:pStyle w:val="Normal"/>
        <w:tabs>
          <w:tab w:val="clear" w:pos="709"/>
          <w:tab w:val="left" w:pos="6840" w:leader="dot"/>
        </w:tabs>
        <w:jc w:val="both"/>
        <w:rPr/>
      </w:pPr>
      <w:r>
        <w:rPr>
          <w:rFonts w:cs="CG Times (W1);Times New Roman" w:ascii="CG Times (W1);Times New Roman" w:hAnsi="CG Times (W1);Times New Roman"/>
          <w:sz w:val="24"/>
        </w:rPr>
        <w:t>L’un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8</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REGARDS GRILLES (0.40X0.40 INTERIEUR</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les terrassements avec évacuation des déblais à la décharge, la fourniture et la pose du cadre et de la grille prévus au CCTP et au dessin des ouvrages, les coffrages, les enduits, la fourniture et la mise en œuvre du béton et des aciers incorporés, les remblais derrière les maçonneries conformes au plan joint au présent marché.</w:t>
      </w:r>
    </w:p>
    <w:p>
      <w:pPr>
        <w:pStyle w:val="Normal"/>
        <w:tabs>
          <w:tab w:val="clear" w:pos="709"/>
          <w:tab w:val="left" w:pos="6840" w:leader="dot"/>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sz w:val="24"/>
        </w:rPr>
        <w:t>L’unité</w:t>
        <w:tab/>
      </w:r>
      <w:r>
        <w:rPr>
          <w:rFonts w:cs="CG Times (W1);Times New Roman" w:ascii="CG Times (W1);Times New Roman" w:hAnsi="CG Times (W1);Times New Roman"/>
          <w:b/>
          <w:sz w:val="24"/>
          <w:u w:val="single"/>
        </w:rPr>
        <w:t xml:space="preserve"> </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2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MISE A NIVEAU DES BOITES DE RACCORDEMENT POUR DESCENTE D’EAUX PLUVIALES</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 descellement du cadre, le rehaussement ou l’arasement des parois de la boîte, la reprise des enduits, la repose du cadre et du tampon, l’évacuation des gravats.</w:t>
      </w:r>
    </w:p>
    <w:p>
      <w:pPr>
        <w:pStyle w:val="Normal"/>
        <w:tabs>
          <w:tab w:val="clear" w:pos="709"/>
          <w:tab w:val="left" w:pos="6840" w:leader="dot"/>
        </w:tabs>
        <w:jc w:val="both"/>
        <w:rPr/>
      </w:pPr>
      <w:r>
        <w:rPr>
          <w:rFonts w:cs="CG Times (W1);Times New Roman" w:ascii="CG Times (W1);Times New Roman" w:hAnsi="CG Times (W1);Times New Roman"/>
          <w:sz w:val="24"/>
        </w:rPr>
        <w:t>L’unité</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DRAIN SOUS CHAUSSE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la fourniture et la pose d’une canalisation sous chaussée d’un diamètre minimum de 80 servant de drain pour l’évacuation d’eau de source, les reprises pour mise en place, les coupes, et tous éléments nécessaires au raccordeme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NITURE ET POSE D’UN BAC DE DESABLAG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s terrassements jusqu’à 2m de profondeur environ, l’évacuation des déblais, la fourniture et la mise en place d’éléments béton (passage d’homme), tampon fonte, raccordement réseau E.P., remblaiement et remise en état du terrain.</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L’unité……………………………………………………………………</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UCHES D’EGOÛT AVEC GRILLE 750 /300 DEVANT BORDURE ET REPRISE DU REGARD EXISTANT EN ARRIERE DE BORDURE Y COMPRIS TAMPON FONT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Ce prix rémunère, quel que soit le type, les terrassements avec évacuation des déblais à la décharge, la fourniture et la pose du cadre et du tampon avec grille 750/300, </w:t>
      </w:r>
      <w:r>
        <w:rPr>
          <w:rFonts w:cs="CG Times (W1);Times New Roman" w:ascii="CG Times (W1);Times New Roman" w:hAnsi="CG Times (W1);Times New Roman"/>
          <w:b/>
          <w:sz w:val="24"/>
        </w:rPr>
        <w:t>la fourniture et la pose du cadre et du tampon fonte 50/50,</w:t>
      </w:r>
      <w:r>
        <w:rPr>
          <w:rFonts w:cs="CG Times (W1);Times New Roman" w:ascii="CG Times (W1);Times New Roman" w:hAnsi="CG Times (W1);Times New Roman"/>
          <w:sz w:val="24"/>
        </w:rPr>
        <w:t xml:space="preserve"> les coffrages, les enduits intérieurs, la fourniture et la mise en œuvre du béton et des aciers incorporés, les remblais derrière les maçonneries pour la construction de l’ouvrage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6840" w:leader="dot"/>
        </w:tabs>
        <w:jc w:val="both"/>
        <w:rPr/>
      </w:pPr>
      <w:r>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OITE DE BRANCHEMEN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forfaitairement les terrassements avec évacuation des déblais à la décharge, la fourniture et la pose du cadre, du tampon, des coffrages et des éléments préfabriqué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ACCORDEMENT AU RESEAU PLUVIAL</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s suggestions de percement et de raccordement de tuyau de tout diamètre sur réseau EP ou galerie existante. Il comprend également la reprise des enduits intérieurs avec évacuation des gravats et toutes suggestion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unit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CANALISATION PVC CR8 DIAM :315 mm POUR BRANCHEMENTS D’OUVRAGES D’ASSAINISSEMENT</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le transport et la pose de canalisations diamètre 315mm. Il comprend l’ouverture de tranchées, l’évacuation des déblais à la décharge, la mise en place d’un lit de pose, le remblai des fouilles en grave 0/31,5</w:t>
      </w:r>
    </w:p>
    <w:p>
      <w:pPr>
        <w:pStyle w:val="Normal"/>
        <w:tabs>
          <w:tab w:val="clear" w:pos="709"/>
          <w:tab w:val="left" w:pos="6840" w:leader="dot"/>
        </w:tabs>
        <w:jc w:val="both"/>
        <w:rPr/>
      </w:pPr>
      <w:r>
        <w:rPr>
          <w:rFonts w:cs="CG Times (W1);Times New Roman" w:ascii="CG Times (W1);Times New Roman" w:hAnsi="CG Times (W1);Times New Roman"/>
          <w:sz w:val="24"/>
        </w:rPr>
        <w:t>Le mètre linéair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6</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BETON DESACTIV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fourniture du matériau fabriqué en centrale, le transport, les frais de manutention et mise en œuvre, le coffrage éventuel, réglage, compactage, lissage, mise en place du désactivant et finitions.</w:t>
      </w:r>
    </w:p>
    <w:p>
      <w:pPr>
        <w:pStyle w:val="Normal"/>
        <w:tabs>
          <w:tab w:val="clear" w:pos="709"/>
          <w:tab w:val="left" w:pos="6840" w:leader="dot"/>
        </w:tabs>
        <w:jc w:val="both"/>
        <w:rPr/>
      </w:pPr>
      <w:r>
        <w:rPr>
          <w:rFonts w:cs="CG Times (W1);Times New Roman" w:ascii="CG Times (W1);Times New Roman" w:hAnsi="CG Times (W1);Times New Roman"/>
          <w:sz w:val="24"/>
        </w:rPr>
        <w:t>Le mètre cub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7</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Gravillonnage bicouch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exécution d’un gravillonnage bicouche et comprend la fourniture, le transport et la mise en œuvre des gravillons et du liant hydrocarboné, ainsi que le balayage avant enduisage, les sujétions de protection des ouvrages de voirie, des caniveaux et des bordures de rives, le compactage après enduisage, l’évacuation des rejet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8</w:t>
      </w:r>
    </w:p>
    <w:p>
      <w:pPr>
        <w:pStyle w:val="Normal"/>
        <w:tabs>
          <w:tab w:val="clear" w:pos="709"/>
          <w:tab w:val="left" w:pos="4536" w:leader="dot"/>
          <w:tab w:val="left" w:pos="5104" w:leader="none"/>
        </w:tabs>
        <w:jc w:val="both"/>
        <w:rPr/>
      </w:pPr>
      <w:r>
        <w:rPr>
          <w:rFonts w:cs="CG Times (W1);Times New Roman" w:ascii="CG Times (W1);Times New Roman" w:hAnsi="CG Times (W1);Times New Roman"/>
          <w:b/>
          <w:sz w:val="24"/>
          <w:u w:val="single"/>
        </w:rPr>
        <w:t>Enrobé coulé à froid</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 prix rémunère l’exécution d’un enduit coulé à froid bicouche en 0/10 et comprend la fourniture, le transport et la mise en œuvre, ainsi que le balayage avant application, les sujétions de protection des ouvrages de voirie, des caniveaux et des bordures de rives, le compactage, l’évacuation des rejets.</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39</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 xml:space="preserve">PURGES </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coupe, le rabotage de l’enrobé et le décapage de la couche de base des parties de chaussées abimées ainsi que l’évacuation de ces matériaux. La fourniture et la mise en œuvre d’une grave ciment le réglage et le compactage ainsi que la fourniture et la mise en œuvre d’enrobé à chaud en 0/10 le réglage, le compactage, le cylindrage, les sujétions de raccords.</w:t>
      </w:r>
    </w:p>
    <w:p>
      <w:pPr>
        <w:pStyle w:val="Normal"/>
        <w:tabs>
          <w:tab w:val="clear" w:pos="709"/>
          <w:tab w:val="left" w:pos="6840" w:leader="dot"/>
        </w:tabs>
        <w:jc w:val="both"/>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0</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PAVAG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pose et la récupération des pavés sur chaussée ou sur trottoir avec le nettoyage, le chargement, le transport et le stockage au centre technique municipal.</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carré……………………………………………………………………</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1</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FOURREAU EN POLYETHYLENE</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Ce prix rémunère la fourniture, le transport et la pose en tranchée ouverte au lieu et en nombre à déterminer avec le Maître d’œuvre de fourreau avec aiguille nylon. Il comprend également le terrassement et l’évacuation de la sur profondeur de la tranchée, l’évacuation des déblais, la fourniture et la mise en place du lit de pose, le remblai de la tranchée en grave, la fourniture et la mise en place du grillage avertisseur</w:t>
      </w:r>
    </w:p>
    <w:p>
      <w:pPr>
        <w:pStyle w:val="Normal"/>
        <w:tabs>
          <w:tab w:val="clear" w:pos="709"/>
          <w:tab w:val="left" w:pos="6840" w:leader="dot"/>
        </w:tabs>
        <w:jc w:val="both"/>
        <w:rPr/>
      </w:pPr>
      <w:r>
        <w:rPr>
          <w:rFonts w:cs="CG Times (W1);Times New Roman" w:ascii="CG Times (W1);Times New Roman" w:hAnsi="CG Times (W1);Times New Roman"/>
          <w:b/>
          <w:sz w:val="24"/>
        </w:rPr>
        <w:t>41a) le mètre linéaire de tranchée y compris terrassement, grillage avertisseur et remblaiement en grave………………………….</w:t>
      </w:r>
    </w:p>
    <w:p>
      <w:pPr>
        <w:pStyle w:val="Normal"/>
        <w:tabs>
          <w:tab w:val="clear" w:pos="709"/>
          <w:tab w:val="left" w:pos="6840" w:leader="dot"/>
        </w:tabs>
        <w:jc w:val="both"/>
        <w:rPr/>
      </w:pPr>
      <w:r>
        <w:rPr>
          <w:rFonts w:cs="CG Times (W1);Times New Roman" w:ascii="CG Times (W1);Times New Roman" w:hAnsi="CG Times (W1);Times New Roman"/>
          <w:b/>
          <w:sz w:val="24"/>
        </w:rPr>
        <w:t>41 b) le mètre linéaire D 160 mm…………………………</w:t>
      </w:r>
    </w:p>
    <w:p>
      <w:pPr>
        <w:pStyle w:val="Normal"/>
        <w:tabs>
          <w:tab w:val="clear" w:pos="709"/>
          <w:tab w:val="left" w:pos="6840" w:leader="dot"/>
        </w:tabs>
        <w:jc w:val="both"/>
        <w:rPr/>
      </w:pPr>
      <w:r>
        <w:rPr>
          <w:rFonts w:cs="CG Times (W1);Times New Roman" w:ascii="CG Times (W1);Times New Roman" w:hAnsi="CG Times (W1);Times New Roman"/>
          <w:b/>
          <w:sz w:val="24"/>
        </w:rPr>
        <w:t>41 c) le mètre linéaire D 110 mm…………………………..</w:t>
      </w:r>
    </w:p>
    <w:p>
      <w:pPr>
        <w:pStyle w:val="Normal"/>
        <w:tabs>
          <w:tab w:val="clear" w:pos="709"/>
          <w:tab w:val="left" w:pos="6840" w:leader="dot"/>
        </w:tabs>
        <w:jc w:val="both"/>
        <w:rPr/>
      </w:pPr>
      <w:r>
        <w:rPr>
          <w:rFonts w:cs="CG Times (W1);Times New Roman" w:ascii="CG Times (W1);Times New Roman" w:hAnsi="CG Times (W1);Times New Roman"/>
          <w:b/>
          <w:sz w:val="24"/>
        </w:rPr>
        <w:t>41 d) le mètre linéaire D 90 mm…………………………..</w:t>
      </w:r>
    </w:p>
    <w:p>
      <w:pPr>
        <w:pStyle w:val="Normal"/>
        <w:tabs>
          <w:tab w:val="clear" w:pos="709"/>
          <w:tab w:val="left" w:pos="6840" w:leader="dot"/>
        </w:tabs>
        <w:jc w:val="both"/>
        <w:rPr/>
      </w:pPr>
      <w:r>
        <w:rPr>
          <w:rFonts w:cs="CG Times (W1);Times New Roman" w:ascii="CG Times (W1);Times New Roman" w:hAnsi="CG Times (W1);Times New Roman"/>
          <w:b/>
          <w:sz w:val="24"/>
        </w:rPr>
        <w:t>41 e) le mètre linéaire D 63 mm…………………………...</w:t>
      </w:r>
    </w:p>
    <w:p>
      <w:pPr>
        <w:pStyle w:val="Normal"/>
        <w:tabs>
          <w:tab w:val="clear" w:pos="709"/>
          <w:tab w:val="left" w:pos="6840" w:leader="dot"/>
        </w:tabs>
        <w:jc w:val="both"/>
        <w:rPr>
          <w:b/>
          <w:b/>
          <w:sz w:val="24"/>
          <w:szCs w:val="24"/>
        </w:rPr>
      </w:pPr>
      <w:r>
        <w:rPr>
          <w:b/>
          <w:sz w:val="24"/>
          <w:szCs w:val="24"/>
        </w:rPr>
        <w:t>41 f) le mètre linéaire D 40 mm……………………………</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szCs w:val="24"/>
          <w:u w:val="single"/>
        </w:rPr>
      </w:pPr>
      <w:r>
        <w:rPr>
          <w:rFonts w:cs="CG Times (W1);Times New Roman" w:ascii="CG Times (W1);Times New Roman" w:hAnsi="CG Times (W1);Times New Roman"/>
          <w:b/>
          <w:sz w:val="24"/>
          <w:szCs w:val="24"/>
          <w:u w:val="single"/>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2</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DE MURS DE SOUTENEMENT</w:t>
      </w:r>
    </w:p>
    <w:p>
      <w:pPr>
        <w:pStyle w:val="Normal"/>
        <w:tabs>
          <w:tab w:val="clear" w:pos="709"/>
          <w:tab w:val="left" w:pos="4536" w:leader="dot"/>
          <w:tab w:val="left" w:pos="5104" w:leader="none"/>
        </w:tabs>
        <w:jc w:val="both"/>
        <w:rPr/>
      </w:pPr>
      <w:r>
        <w:rPr>
          <w:rFonts w:cs="CG Times (W1);Times New Roman" w:ascii="CG Times (W1);Times New Roman" w:hAnsi="CG Times (W1);Times New Roman"/>
          <w:sz w:val="24"/>
        </w:rPr>
        <w:t xml:space="preserve">Ce prix rémunère la démolition et l’évacuation à la décharge de murs de soutènement existants </w:t>
      </w:r>
      <w:r>
        <w:rPr>
          <w:rFonts w:cs="CG Times (W1);Times New Roman" w:ascii="CG Times (W1);Times New Roman" w:hAnsi="CG Times (W1);Times New Roman"/>
          <w:b/>
          <w:sz w:val="24"/>
        </w:rPr>
        <w:t>hauteur environ 1 m</w:t>
      </w:r>
      <w:r>
        <w:rPr>
          <w:rFonts w:cs="CG Times (W1);Times New Roman" w:ascii="CG Times (W1);Times New Roman" w:hAnsi="CG Times (W1);Times New Roman"/>
          <w:sz w:val="24"/>
        </w:rPr>
        <w:t>. Il comprend notamment, la démolition des éléments en place y compris la semelle en béton, le chargement, le transport et l’évacuation à la décharge des produits de cette démolition, le dégagement des matériaux maintenus sur la profondeur et la largeur nécessai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3</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DE CLÔTURES TOUS TYPES EXISTANT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molition et l’évacuation à la décharge de clôtures existantes. Il comprend notamment, la démolition des éléments en place y compris la semelle en béton des poteaux, le chargement, le transport et l’évacuation à la décharge des produits de cette démolition.</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4</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MOLITION DE BORDURES ET DE CANIVEAUX</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 prix rémunère la démolition de bordures et de caniveau existants. Il comprend notamment le démontage des éléments, l’extraction des matériaux constituant la semelle, l’évacuation à la décharge des matériaux, le nettoyage, le réglage et le compactage du fond de forme.</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 mètre linéaire………………………………………………………………………………</w:t>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Prix n° 45</w:t>
      </w:r>
    </w:p>
    <w:p>
      <w:pPr>
        <w:pStyle w:val="Normal"/>
        <w:tabs>
          <w:tab w:val="clear" w:pos="709"/>
          <w:tab w:val="left" w:pos="4536" w:leader="dot"/>
          <w:tab w:val="left" w:pos="5104" w:leader="none"/>
        </w:tabs>
        <w:jc w:val="both"/>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REPROFILAGE AVANT REVETEMENT DE CHAUSSEES DEFORMEE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es travaux consisteront à renforcer la chaussée existante sur certaines parties présentant des ornières. Ces travaux comprendront :</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délignage des accotements</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 le balayage soigné du support</w:t>
      </w:r>
    </w:p>
    <w:p>
      <w:pPr>
        <w:pStyle w:val="Normal"/>
        <w:tabs>
          <w:tab w:val="clear" w:pos="709"/>
          <w:tab w:val="left" w:pos="4536" w:leader="dot"/>
          <w:tab w:val="left" w:pos="5104" w:leader="none"/>
        </w:tabs>
        <w:ind w:right="-41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le repérage soigné et la protection des ouvrages rencontrés (bouche à clefs – tampons etc…)</w:t>
      </w:r>
    </w:p>
    <w:p>
      <w:pPr>
        <w:pStyle w:val="Normal"/>
        <w:tabs>
          <w:tab w:val="clear" w:pos="709"/>
          <w:tab w:val="left" w:pos="4536" w:leader="dot"/>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 l'épandage d'une couche d'accrochage à l'émulsion de bitume dosée à 65 % à raison de </w:t>
        <w:br/>
        <w:t>700 g au m²</w:t>
      </w:r>
    </w:p>
    <w:p>
      <w:pPr>
        <w:pStyle w:val="Normal"/>
        <w:tabs>
          <w:tab w:val="clear" w:pos="709"/>
          <w:tab w:val="left" w:pos="4536" w:leader="dot"/>
          <w:tab w:val="left" w:pos="5104" w:leader="none"/>
        </w:tabs>
        <w:ind w:left="142" w:hanging="142"/>
        <w:jc w:val="both"/>
        <w:rPr>
          <w:rFonts w:ascii="CG Times (W1);Times New Roman" w:hAnsi="CG Times (W1);Times New Roman" w:cs="CG Times (W1);Times New Roman"/>
          <w:sz w:val="24"/>
        </w:rPr>
      </w:pPr>
      <w:r>
        <w:rPr>
          <w:rFonts w:cs="CG Times (W1);Times New Roman" w:ascii="CG Times (W1);Times New Roman" w:hAnsi="CG Times (W1);Times New Roman"/>
          <w:sz w:val="24"/>
        </w:rPr>
        <w:t>- la fourniture et la mise en oeuvre de matériaux enrobés denses à chaud mis en oeuvre au finisseur ou à la niveleuse avec création des dévers nécessaires au bon écoulement des eaux de ruissellement.</w:t>
      </w:r>
    </w:p>
    <w:p>
      <w:pPr>
        <w:pStyle w:val="Normal"/>
        <w:tabs>
          <w:tab w:val="clear" w:pos="709"/>
          <w:tab w:val="left" w:pos="4536" w:leader="dot"/>
          <w:tab w:val="left" w:pos="5104" w:leader="none"/>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Ces travaux seront rémunérés suivant le tonnage effectivement mis en oeuvre.</w:t>
      </w:r>
    </w:p>
    <w:p>
      <w:pPr>
        <w:pStyle w:val="Normal"/>
        <w:tabs>
          <w:tab w:val="clear" w:pos="709"/>
          <w:tab w:val="left" w:pos="5104"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t>La tonne d'enrobés</w:t>
        <w:tab/>
      </w:r>
    </w:p>
    <w:p>
      <w:pPr>
        <w:pStyle w:val="Normal"/>
        <w:tabs>
          <w:tab w:val="clear" w:pos="709"/>
          <w:tab w:val="left" w:pos="6840" w:leader="dot"/>
        </w:tabs>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09"/>
          <w:tab w:val="left" w:pos="6840" w:leader="dot"/>
        </w:tabs>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t>Mairie de St Genest-Malifaux                                                                                                                   08/03/2018</w:t>
    </w:r>
  </w:p>
  <w:p>
    <w:pPr>
      <w:pStyle w:val="Header"/>
      <w:tabs>
        <w:tab w:val="clear" w:pos="9072"/>
        <w:tab w:val="center" w:pos="4536" w:leader="none"/>
      </w:tabs>
      <w:rPr/>
    </w:pPr>
    <w:r>
      <w:rPr/>
      <w:t>ST/AM</w:t>
      <w:tab/>
      <w:t xml:space="preserve">Nouveau B.P.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G Times (W1);Times New Roman" w:hAnsi="CG Times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1);Times New Roman" w:hAnsi="CG Times (W1);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45:00Z</dcterms:created>
  <dc:creator>Mairie  De St Genest Malifaux</dc:creator>
  <dc:description/>
  <cp:keywords/>
  <dc:language>en-US</dc:language>
  <cp:lastModifiedBy>Alain</cp:lastModifiedBy>
  <cp:lastPrinted>2016-03-14T15:26:00Z</cp:lastPrinted>
  <dcterms:modified xsi:type="dcterms:W3CDTF">2018-03-14T07:58:00Z</dcterms:modified>
  <cp:revision>79</cp:revision>
  <dc:subject/>
  <dc:title>COMMUNE DE SAINT GENEST MALIFAUX</dc:title>
</cp:coreProperties>
</file>